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69.2021.KO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 września 2019 r. Prawo zamówień publicznych (tj. 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4"/>
          <w:szCs w:val="24"/>
        </w:rPr>
        <w:t>Opracowanie i wdrożenie strony internetowej wraz z geoportalem dla cmentarza Janowskiego we Lw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 rozdziale 1, Dział VII Specyfikacji  Warunków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1-08-03T10:36:00Z</dcterms:modified>
  <cp:revision>12</cp:revision>
  <dc:subject/>
  <dc:title> </dc:title>
</cp:coreProperties>
</file>