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 Miejska Państwowej Straży Pożarnej w Łodzi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-446 Łódź, ul. Zgierska 47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dnia 02.08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ostowania informacji z otwarcia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: postępowania prowadzonego w trybie podstawowym bez negocjacji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>Pełnienie funkcji inspektora nadzoru inwestorskiego  w ramach realizacji zadania: „Rozbudowa JRG Nr 6 KM PSP w Łodzi – ETAP I, Część 1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spacing w:lineRule="auto" w:line="276"/>
        <w:ind w:left="1418" w:hanging="14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 MK.2370.2.2024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uje sprostowania treści Informacji z otwarcia ofert z dnia 31.07.2024 r. w zakresie informacji dotyczącej </w:t>
      </w:r>
      <w:r>
        <w:rPr>
          <w:rFonts w:cs="Arial" w:ascii="Arial" w:hAnsi="Arial"/>
          <w:b/>
          <w:sz w:val="22"/>
          <w:szCs w:val="22"/>
        </w:rPr>
        <w:t>nazwy Wykonawcy (Oferta Nr 2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informacji z otwarcia ofert jest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22 ust. 5 ustawy Prawo zamówień publicznych (t.j. Dz. U. z 2023 r. </w:t>
        <w:br/>
        <w:t xml:space="preserve">poz. 1605 ze zm.) Zamawiający, Komenda Miejska Państwowej Straży Pożarnej w Łodzi informuje, że w postępowaniu wpłynęło 7 ofert złożonych przez następujących Wykonawców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r 1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HU TOMAD S.C. Tomasz Franaszczyk, Marta Wróblewska - Młoczkowska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Rzgowska 9A, 93-008 Łódź</w:t>
      </w:r>
    </w:p>
    <w:p>
      <w:pPr>
        <w:pStyle w:val="Normal"/>
        <w:spacing w:lineRule="auto" w:line="276" w:before="80" w:after="0"/>
        <w:ind w:left="930" w:right="-471" w:hanging="930"/>
        <w:rPr/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318 048,48 zł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2</w:t>
      </w:r>
    </w:p>
    <w:p>
      <w:pPr>
        <w:pStyle w:val="Normal"/>
        <w:spacing w:lineRule="auto" w:line="276"/>
        <w:ind w:left="928" w:right="-471" w:hanging="928"/>
        <w:rPr/>
      </w:pPr>
      <w:r>
        <w:rPr>
          <w:rFonts w:cs="Arial" w:ascii="Arial" w:hAnsi="Arial"/>
          <w:color w:val="000000"/>
          <w:sz w:val="22"/>
          <w:szCs w:val="22"/>
        </w:rPr>
        <w:t>KABIS CONSULTING ENGINEERS Sp. z o.o.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ały Dwernickiego 117/121 lok P211, 42-202 Częstochowa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216 480,00 zł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3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zanie Projektami Łukasz Baryła</w:t>
      </w:r>
    </w:p>
    <w:p>
      <w:pPr>
        <w:pStyle w:val="Normal"/>
        <w:spacing w:lineRule="auto" w:line="276"/>
        <w:ind w:left="928" w:right="-471" w:hanging="928"/>
        <w:rPr/>
      </w:pPr>
      <w:r>
        <w:rPr>
          <w:rFonts w:cs="Arial" w:ascii="Arial" w:hAnsi="Arial"/>
          <w:sz w:val="22"/>
          <w:szCs w:val="22"/>
        </w:rPr>
        <w:t>ul. Klonowa 13, 99-340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ośniewice </w:t>
      </w:r>
    </w:p>
    <w:p>
      <w:pPr>
        <w:pStyle w:val="Normal"/>
        <w:spacing w:lineRule="auto" w:line="276" w:before="80" w:after="0"/>
        <w:ind w:left="930" w:right="-471" w:hanging="930"/>
        <w:rPr/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118 080,00 zł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4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Handlowo-Usługowa „KOMAX” Robert Chłąd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asztanowa 89B, 42-100 Kłobuck </w:t>
      </w:r>
    </w:p>
    <w:p>
      <w:pPr>
        <w:pStyle w:val="Normal"/>
        <w:spacing w:lineRule="auto" w:line="276" w:before="80" w:after="0"/>
        <w:ind w:left="930" w:right="-471" w:hanging="930"/>
        <w:rPr/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98 444,00 zł</w:t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5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LAMIS Sp. z o.o. Sp.k.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mugowa 40, 91-433 Łódź </w:t>
      </w:r>
    </w:p>
    <w:p>
      <w:pPr>
        <w:pStyle w:val="Normal"/>
        <w:spacing w:lineRule="auto" w:line="276" w:before="80" w:after="0"/>
        <w:ind w:left="930" w:right="-471" w:hanging="930"/>
        <w:rPr/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195 570,00 zł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6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jalistyczne Biuro Inwestycyjno-Inżynierskie "PROSTA- PROJEKT"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kowice, ul. Kielecka 37, 26-020 Chmielnik</w:t>
      </w:r>
    </w:p>
    <w:p>
      <w:pPr>
        <w:pStyle w:val="Normal"/>
        <w:spacing w:lineRule="auto" w:line="276" w:before="80" w:after="0"/>
        <w:ind w:left="930" w:right="-471" w:hanging="930"/>
        <w:rPr/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241 080,00 zł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7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ER INŻYNIERIA Krzysztof Kasprzyk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. Wyzwolenia 9 lok. 21, 42-224 Częstochowa </w:t>
      </w:r>
    </w:p>
    <w:p>
      <w:pPr>
        <w:pStyle w:val="Normal"/>
        <w:spacing w:lineRule="auto" w:line="276" w:before="80" w:after="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141 696,00 zł</w:t>
      </w:r>
    </w:p>
    <w:p>
      <w:pPr>
        <w:pStyle w:val="Normal"/>
        <w:spacing w:lineRule="auto" w:line="276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80" w:after="0"/>
        <w:ind w:left="930" w:right="-471" w:hanging="930"/>
        <w:rPr/>
      </w:pPr>
      <w:r>
        <w:rPr>
          <w:rFonts w:cs="Arial" w:ascii="Arial" w:hAnsi="Arial"/>
          <w:b/>
          <w:sz w:val="22"/>
          <w:szCs w:val="22"/>
          <w:u w:val="single"/>
        </w:rPr>
        <w:t>W informacji z otwarcia ofert winno być:</w:t>
      </w:r>
    </w:p>
    <w:p>
      <w:pPr>
        <w:pStyle w:val="Normal"/>
        <w:spacing w:lineRule="auto" w:line="276"/>
        <w:ind w:left="930" w:right="-471" w:hanging="93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22 ust. 5 ustawy Prawo zamówień publicznych (t.j. Dz. U. z 2023 r. </w:t>
        <w:br/>
        <w:t xml:space="preserve">poz. 1605 ze zm.) Zamawiający, Komenda Miejska Państwowej Straży Pożarnej w Łodzi informuje, że w postępowaniu wpłynęło 7 ofert złożonych przez następujących Wykonawców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r 1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HU TOMAD S.C. Tomasz Franaszczyk, Marta Wróblewska - Młoczkowska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Rzgowska 9A, 93-008 Łódź</w:t>
      </w:r>
    </w:p>
    <w:p>
      <w:pPr>
        <w:pStyle w:val="Normal"/>
        <w:spacing w:lineRule="auto" w:line="276" w:before="80" w:after="0"/>
        <w:ind w:left="930" w:right="-471" w:hanging="930"/>
        <w:rPr/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318 048,48 zł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FERTA Nr 2</w:t>
      </w:r>
    </w:p>
    <w:p>
      <w:pPr>
        <w:pStyle w:val="Normal"/>
        <w:spacing w:lineRule="auto" w:line="276"/>
        <w:ind w:left="930" w:right="-471" w:hanging="9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onsorcjum firm: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S CONSULTING ENGINEERS Sp. z o.o.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ały Dwernickiego 117/121 lok P211, 42-202 Częstochowa</w:t>
      </w:r>
    </w:p>
    <w:p>
      <w:pPr>
        <w:pStyle w:val="Normal"/>
        <w:spacing w:lineRule="auto" w:line="276" w:before="80" w:after="0"/>
        <w:ind w:left="930" w:right="-471" w:hanging="930"/>
        <w:rPr/>
      </w:pPr>
      <w:r>
        <w:rPr>
          <w:rFonts w:cs="Arial" w:ascii="Arial" w:hAnsi="Arial"/>
          <w:color w:val="FF0000"/>
          <w:sz w:val="22"/>
          <w:szCs w:val="22"/>
        </w:rPr>
        <w:t>KABIS CONSULTING Konrad Piesyk</w:t>
      </w:r>
    </w:p>
    <w:p>
      <w:pPr>
        <w:pStyle w:val="Normal"/>
        <w:spacing w:lineRule="auto" w:line="276"/>
        <w:ind w:left="930" w:right="-471" w:hanging="9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l. Wały Dwernickiego 117/121 lok P211, 42-202 Częstochowa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216 480,00 zł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3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zanie Projektami Łukasz Baryła</w:t>
      </w:r>
    </w:p>
    <w:p>
      <w:pPr>
        <w:pStyle w:val="Normal"/>
        <w:spacing w:lineRule="auto" w:line="276"/>
        <w:ind w:left="928" w:right="-471" w:hanging="928"/>
        <w:rPr/>
      </w:pPr>
      <w:r>
        <w:rPr>
          <w:rFonts w:cs="Arial" w:ascii="Arial" w:hAnsi="Arial"/>
          <w:sz w:val="22"/>
          <w:szCs w:val="22"/>
        </w:rPr>
        <w:t>ul. Klonowa 13, 99-340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ośniewice </w:t>
      </w:r>
    </w:p>
    <w:p>
      <w:pPr>
        <w:pStyle w:val="Normal"/>
        <w:spacing w:lineRule="auto" w:line="276" w:before="80" w:after="0"/>
        <w:ind w:left="930" w:right="-471" w:hanging="930"/>
        <w:rPr/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118 080,00 zł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4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Handlowo-Usługowa „KOMAX” Robert Chłąd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asztanowa 89B, 42-100 Kłobuck </w:t>
      </w:r>
    </w:p>
    <w:p>
      <w:pPr>
        <w:pStyle w:val="Normal"/>
        <w:spacing w:lineRule="auto" w:line="276" w:before="80" w:after="0"/>
        <w:ind w:left="930" w:right="-471" w:hanging="930"/>
        <w:rPr/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98 444,00 zł</w:t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5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LAMIS Sp. z o.o. Sp.k.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mugowa 40, 91-433 Łódź </w:t>
      </w:r>
    </w:p>
    <w:p>
      <w:pPr>
        <w:pStyle w:val="Normal"/>
        <w:spacing w:lineRule="auto" w:line="276" w:before="80" w:after="0"/>
        <w:ind w:left="930" w:right="-471" w:hanging="930"/>
        <w:rPr/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195 570,00 zł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6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jalistyczne Biuro Inwestycyjno-Inżynierskie "PROSTA- PROJEKT"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kowice, ul. Kielecka 37, 26-020 Chmielnik</w:t>
      </w:r>
    </w:p>
    <w:p>
      <w:pPr>
        <w:pStyle w:val="Normal"/>
        <w:spacing w:lineRule="auto" w:line="276" w:before="80" w:after="0"/>
        <w:ind w:left="930" w:right="-471" w:hanging="930"/>
        <w:rPr/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241 080,00 zł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7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ER INŻYNIERIA Krzysztof Kasprzyk</w:t>
      </w:r>
    </w:p>
    <w:p>
      <w:pPr>
        <w:pStyle w:val="Normal"/>
        <w:spacing w:lineRule="auto" w:line="276"/>
        <w:ind w:left="928" w:right="-471" w:hanging="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. Wyzwolenia 9 lok. 21, 42-224 Częstochowa </w:t>
      </w:r>
    </w:p>
    <w:p>
      <w:pPr>
        <w:pStyle w:val="Normal"/>
        <w:spacing w:lineRule="auto" w:line="276" w:before="80" w:after="0"/>
        <w:ind w:left="930" w:right="-471" w:hanging="9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141 696,00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581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5811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ł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uppressAutoHyphens w:val="true"/>
        <w:spacing w:lineRule="auto" w:line="276"/>
        <w:ind w:left="510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Komendant Miejski</w:t>
      </w:r>
    </w:p>
    <w:p>
      <w:pPr>
        <w:pStyle w:val="Normal"/>
        <w:suppressAutoHyphens w:val="true"/>
        <w:spacing w:lineRule="auto" w:line="276" w:before="0" w:after="240"/>
        <w:ind w:left="510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aństwowej Straży Pożarnej w Łodzi</w:t>
      </w:r>
    </w:p>
    <w:p>
      <w:pPr>
        <w:pStyle w:val="Normal"/>
        <w:suppressAutoHyphens w:val="true"/>
        <w:spacing w:lineRule="auto" w:line="276"/>
        <w:ind w:left="510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40"/>
        <w:ind w:left="510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t. bryg. mgr inż. Piotr Jóźwiak</w:t>
      </w:r>
    </w:p>
    <w:p>
      <w:pPr>
        <w:pStyle w:val="Normal"/>
        <w:suppressAutoHyphens w:val="true"/>
        <w:spacing w:lineRule="auto" w:line="276"/>
        <w:ind w:left="5103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LargeGap" w:sz="24" w:space="0" w:color="000080"/>
      </w:pBdr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LargeGap" w:sz="24" w:space="0" w:color="000080"/>
      </w:pBdr>
      <w:jc w:val="both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podstawowy3">
    <w:name w:val="Tekst podstawowy 3"/>
    <w:basedOn w:val="Normal"/>
    <w:qFormat/>
    <w:pPr>
      <w:pBdr>
        <w:top w:val="thickThinLargeGap" w:sz="24" w:space="0" w:color="000080"/>
      </w:pBd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7:00Z</dcterms:created>
  <dc:creator>ZIEMNICKA HANNA</dc:creator>
  <dc:description/>
  <dc:language>en-US</dc:language>
  <cp:lastModifiedBy>A.Marczak (KM Łódź)</cp:lastModifiedBy>
  <cp:lastPrinted>2024-08-02T14:04:00Z</cp:lastPrinted>
  <dcterms:modified xsi:type="dcterms:W3CDTF">2024-08-02T12:17:00Z</dcterms:modified>
  <cp:revision>2</cp:revision>
  <dc:subject/>
  <dc:title>Łódź, dnia 7 kwietnia 2000 r</dc:title>
</cp:coreProperties>
</file>