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rzedmiot dostawy CPV: 34927100-2 sól drogowa</w:t>
        <w:br/>
        <w:br/>
      </w:r>
      <w:r>
        <w:rPr/>
        <w:t xml:space="preserve">1.1. </w:t>
      </w:r>
      <w:r>
        <w:rPr>
          <w:rStyle w:val="Domylnaczcionkaakapitu1"/>
          <w:rFonts w:eastAsia="Times New Roman"/>
        </w:rPr>
        <w:t xml:space="preserve">Dostawa soli drogowej z antyzbrylaczem do zimowego utrzymania dróg powiatowych będących w zarządzie Zarządu Drogowego dla Powiatu Puckiego i Wejherowskiego z siedzibą </w:t>
        <w:br/>
        <w:t>w Wejherowie na terenie Powiatu Puckiego i Powiatu Wejherowskiego w sezonach zimowych 2024/2025 oraz 2025/2026 w podziale na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</w:rPr>
        <w:t>CZĘŚĆ 1 – Dostawa soli na drogi będące na terenie powiatu Puckiego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</w:rPr>
        <w:t>CZĘŚĆ 2 – Dostawa soli na drogi będące na terenie powiatu Wejhe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</w:rPr>
        <w:t>1.2. Ilość dostaw soli w trakcie trwania umowy w sezonach 2024/2025 oraz 2025/2026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Times New Roman"/>
        </w:rPr>
        <w:t>CZĘŚĆ 1 – 1 800 M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Times New Roman"/>
        </w:rPr>
        <w:t>CZĘŚĆ 2 – 4 200 Mg w tym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>
          <w:rStyle w:val="Domylnaczcionkaakapitu1"/>
          <w:rFonts w:eastAsia="Times New Roman"/>
        </w:rPr>
        <w:t>Obwód Drogowy w Wejherowie 3 000 Mg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>
          <w:rStyle w:val="Domylnaczcionkaakapitu1"/>
          <w:rFonts w:eastAsia="Times New Roman"/>
        </w:rPr>
        <w:t>Obwód Drogowy w Sławoszynie 1 200 M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Miejsce dostawy soli drogowej wraz z rozładunkiem na place Zamawiającego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1 – Baza/plac Obwodu Drogowy w Sławoszynie, ul. Szkolna 2,  84-110 Krok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2 – Baza/plac Obwodu Drogowego w Wejherowie, ul. Przemysłowa 41, 84-200 Wejherowo oraz Baza/plac Obwodu Drogowy w Sławoszynie, ul. Szkolna 2, 84-110 Krokowa, </w:t>
        <w:br/>
        <w:tab/>
      </w:r>
    </w:p>
    <w:p>
      <w:pPr>
        <w:pStyle w:val="Normal"/>
        <w:jc w:val="both"/>
        <w:rPr/>
      </w:pPr>
      <w:r>
        <w:rPr/>
        <w:t xml:space="preserve">1.4. </w:t>
      </w:r>
      <w:r>
        <w:rPr>
          <w:rStyle w:val="Domylnaczcionkaakapitu1"/>
          <w:rFonts w:eastAsia="Arial"/>
          <w:color w:val="000000"/>
        </w:rPr>
        <w:t>Zamawiający zastrzega, że ilość przedmiotu dostawy określona w pkt. 1.2 ppkt a) i b) ma charakter szacunkowy. Przedmiot dostawy może zostać zrealizowany w mniejszym zakresie tj. nie wyczerpującym wskazanych w ilości, jednak wartość dostaw będzie nie mniejsza niż 50 % maksymalnego wynagrodzenia, o którym mowa w § 3 ust. 1 pkt 1 umowy. Wykonawcy nie przysługują w takim przypadku żadne roszczenia w stosunku do Zamawiającego z tytułu zmniejszenia wielkości dostaw.</w:t>
        <w:br/>
      </w:r>
    </w:p>
    <w:p>
      <w:pPr>
        <w:pStyle w:val="Normal"/>
        <w:jc w:val="both"/>
        <w:rPr>
          <w:b/>
          <w:b/>
          <w:bCs/>
        </w:rPr>
      </w:pPr>
      <w:r>
        <w:rPr/>
        <w:t>1.5. Zamówienia realizowane będą sukcesywnie od dnia podpisania umowy do dnia 30.04.2026 r. lub do wyczerpania przewidywanego zakresu zamówienia, w zależności od tego, który z wymienionych warunków zostanie spełniony jako pierwszy (dotyczy każdej części)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ymagania techniczne</w:t>
        <w:br/>
      </w:r>
    </w:p>
    <w:p>
      <w:pPr>
        <w:pStyle w:val="Normal"/>
        <w:jc w:val="both"/>
        <w:rPr/>
      </w:pPr>
      <w:r>
        <w:rPr/>
        <w:t xml:space="preserve">2.1. Wykonawca jest odpowiedzialny za jakość i terminowość dostarczanego materiału.                            Na potwierdzenie jakości </w:t>
      </w:r>
      <w:r>
        <w:rPr>
          <w:rStyle w:val="Domylnaczcionkaakapitu1"/>
          <w:rFonts w:eastAsia="Arial"/>
        </w:rPr>
        <w:t>Wykonawca zobowiązuje się załączyć do każdej dostawy soli drogowej aktualną opinię właściwego Instytutu lub innej jednostki badawczej stwierdzającą przydatność                   do zimowego utrzymania dróg or</w:t>
      </w:r>
      <w:r>
        <w:rPr>
          <w:rStyle w:val="Domylnaczcionkaakapitu1"/>
          <w:rFonts w:eastAsia="Arial"/>
          <w:color w:val="000000"/>
        </w:rPr>
        <w:t>az atest Państwowego Zakładu Higieny w Warszawie lub równoważne zaświadczenie innego uprawnionego podmiotu.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2.2. Wymagania, jakie musi spełniać przedmiot zamówienia- sól drogowa do zimowego  utrzymania nawierzchn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– luzem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ć niezbrylając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iarnow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a powyżej 6,0 mm max. 5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arna poniżej 1,0 mm max. 30%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Na Cl min. 90%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ość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min. 40mg/kg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ość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max. 3%</w:t>
      </w:r>
    </w:p>
    <w:p>
      <w:pPr>
        <w:pStyle w:val="Akapitzlist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ość części nierozpuszczalne w wodzie do 8%</w:t>
      </w:r>
    </w:p>
    <w:p>
      <w:pPr>
        <w:pStyle w:val="Normal"/>
        <w:rPr/>
      </w:pPr>
      <w:r>
        <w:rPr>
          <w:rStyle w:val="Domylnaczcionkaakapitu1"/>
          <w:rFonts w:eastAsia="Arial"/>
        </w:rPr>
        <w:t>2.3. Sól drogowa powinna być sypka i dostarczana luzem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3. Odbiór dostawy.</w:t>
      </w:r>
      <w:r>
        <w:rPr/>
        <w:tab/>
      </w:r>
    </w:p>
    <w:p>
      <w:pPr>
        <w:pStyle w:val="Normal"/>
        <w:jc w:val="both"/>
        <w:rPr/>
      </w:pPr>
      <w:r>
        <w:rPr/>
        <w:br/>
        <w:t xml:space="preserve">3.1. Odbiór dostawy dokonany będzie przez pracownika wskazanego przez Zamawiającego            w obecności przedstawiciela Wykonawcy. </w:t>
        <w:br/>
      </w:r>
    </w:p>
    <w:p>
      <w:pPr>
        <w:pStyle w:val="Normal"/>
        <w:jc w:val="both"/>
        <w:rPr/>
      </w:pPr>
      <w:r>
        <w:rPr/>
        <w:t>3.2. Materiał powinien być przewożony samochodami samowyładowczymi, sprawnymi technicznie. Wykonawca jest zobowiązany do stosowania jedynie takich środków transportu, które nie wpłyną niekorzystnie na jakość przewożonego materiału, w szczególności na jego zawilgocenie. Wymagane jest oplandekowanie skrzyni ładunkowej.</w:t>
        <w:br/>
        <w:br/>
        <w:t>3.3. Wykonawca powinien dostosować się do obowiązujących ograniczeń odnośnie obciążeń osi pojazdu podczas transportu materiału po drogach publicznych.</w:t>
        <w:br/>
      </w:r>
    </w:p>
    <w:p>
      <w:pPr>
        <w:pStyle w:val="Normal"/>
        <w:jc w:val="both"/>
        <w:rPr/>
      </w:pPr>
      <w:r>
        <w:rPr/>
        <w:t xml:space="preserve">3.4.Wykonawca winien brać pod uwagę, że podstawowy czas pracy Zamawiającego jest                           od poniedziałku do piątku, w godzinach od 7 do 15. Dostawy w innych godzinach oraz w dniach ustawowo wolnych od pracy winny być uzgodnione z Zamawiającym. </w:t>
        <w:br/>
      </w:r>
    </w:p>
    <w:p>
      <w:pPr>
        <w:pStyle w:val="Normal"/>
        <w:jc w:val="both"/>
        <w:rPr/>
      </w:pPr>
      <w:r>
        <w:rPr/>
        <w:t>3.5. Wykonawca winien dostarczyć dany transport zamówionego materiału nie później niż w ciągu 10 dni roboczych od przesłania Zamówienia. Za datę przesłania zamówienia przyjmujemy datę przesłania go pocztą email. Wykonawca winien potwierdzić przez e-mail otrzymanie zamówienia na daną partie soli. Niepotwierdzenie otrzymania zamówienia przez Wykonawcę nie będzie miało wpływu na termin dostawy danej partii soli określonej w zamówieniu</w:t>
      </w:r>
    </w:p>
    <w:p>
      <w:pPr>
        <w:pStyle w:val="Normal"/>
        <w:jc w:val="both"/>
        <w:rPr/>
      </w:pPr>
      <w:r>
        <w:rPr/>
        <w:br/>
        <w:t>3.6. Jednostką obmiarową jest 1 tona materiału, tj. soli. Wykonawca określa w dokumencie przewozowym tarę pojazdu i masę ładunku. Odbierający zastrzega sobie prawo do wykonania kontrolnych ważeń pojazdów na wadze atestowanej zlokalizowanej od miejsca rozładunku                           w odległości do 30 km. Wykonawca zobowiązany jest do pokrycia kosztów dojazdu.</w:t>
        <w:br/>
        <w:br/>
      </w:r>
      <w:r>
        <w:rPr>
          <w:b/>
          <w:bCs/>
        </w:rPr>
        <w:t>4. Gwarancja jakości.</w:t>
        <w:br/>
      </w:r>
    </w:p>
    <w:p>
      <w:pPr>
        <w:pStyle w:val="Normal"/>
        <w:jc w:val="both"/>
        <w:rPr/>
      </w:pPr>
      <w:r>
        <w:rPr/>
        <w:t xml:space="preserve">4.1. </w:t>
      </w:r>
      <w:r>
        <w:rPr>
          <w:rFonts w:eastAsia="Times New Roman"/>
        </w:rPr>
        <w:t xml:space="preserve">Odbiór poszczególnych dostaw soli odbywać się będzie na podstawie: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a) dokumentów przewozowych określających ilość przywiezionej soli (np. dokument „WZ”),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ind w:left="57" w:hanging="57"/>
        <w:jc w:val="both"/>
        <w:rPr>
          <w:rFonts w:eastAsia="Times New Roman"/>
        </w:rPr>
      </w:pPr>
      <w:r>
        <w:rPr>
          <w:rFonts w:eastAsia="Times New Roman"/>
        </w:rPr>
        <w:t xml:space="preserve">b) atestów jakościowych soli, </w:t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c) oceny wizualnej osoby odbierającej reprezentującej Zamawiającego. </w:t>
        <w:br/>
      </w:r>
    </w:p>
    <w:p>
      <w:pPr>
        <w:pStyle w:val="Normal"/>
        <w:tabs>
          <w:tab w:val="clear" w:pos="709"/>
          <w:tab w:val="left" w:pos="0" w:leader="none"/>
          <w:tab w:val="left" w:pos="249" w:leader="none"/>
        </w:tabs>
        <w:jc w:val="both"/>
        <w:rPr/>
      </w:pPr>
      <w:r>
        <w:rPr>
          <w:rFonts w:eastAsia="Times New Roman"/>
        </w:rPr>
        <w:t xml:space="preserve">4.2. Zamawiający dopuszcza podczas odbioru przeprowadzenie kontrolnych ważeń poszczególnych samochodów na wadze samochodowej. </w:t>
        <w:b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4.3. Zamawiający zastrzega sobie prawo do komisyjnego pobrania próbek soli, każdorazowo informując o tym fakcie Wykonawcę i do przeprowadzenia badań w specjalistycznym laboratorium. Podpisanie przez Zamawiającego dokumentu przewozowego, np. WZ nie jest równoznaczne                        z odbiorem danej dostawy soli. W przypadku wysłania próbek soli do laboratorium zamawiający informuje o tym niezwłocznie Wykonawcę, a odbiór lub jego brak nastąpi po uzyskaniu wyników laboratoryjnych. Wówczas termin płatności będzie liczony na podstawie § 3 ust. 9 umowy. </w:t>
      </w:r>
      <w:r>
        <w:rPr/>
        <w:br/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Osoby do kontak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Zamawiającego  wyznacza, jako osobę uprawnioną do porozumiewania się z Wykonawcami: Marcin Kozłowski – Sekcja Budowy Utrzymania Dróg i Mostów, pok. nr 2, w godz. 7:00 - 15:00. Numer telefonu: (58) 774 32  84;</w:t>
        <w:tab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8:00Z</dcterms:created>
  <dc:creator>rkaminski</dc:creator>
  <dc:description/>
  <cp:keywords/>
  <dc:language>en-US</dc:language>
  <cp:lastModifiedBy>Anna Stobinska</cp:lastModifiedBy>
  <cp:lastPrinted>1995-11-21T17:41:00Z</cp:lastPrinted>
  <dcterms:modified xsi:type="dcterms:W3CDTF">2024-09-06T10:45:00Z</dcterms:modified>
  <cp:revision>3</cp:revision>
  <dc:subject/>
  <dc:title/>
</cp:coreProperties>
</file>