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 ……………………. w Myślen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</w:t>
        <w:br/>
        <w:t>Nadleśnictwo Myśle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siedzibą w: 32-400 Myślenice, ul. Szpitalna 13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681000905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3505456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Nadleśniczego </w:t>
        <w:tab/>
        <w:tab/>
        <w:tab/>
        <w:tab/>
        <w:t xml:space="preserve">   </w:t>
        <w:tab/>
        <w:tab/>
        <w:t>-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 tre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zamieszkałym:………………. ………………………………………., prowadzącym działalność gospodarczą pod nazwą……………………………………………………… z siedzibą przy……………………………………, zarejestrowaną w ewidencji działalności gospodarczej prowadzonej przez ……………………………………………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……………………………, REGON: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m przez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anym dalej w treści umowy „WYKONAWCĄ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następującej: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arto bez zastosowania przepisów Ustawy z dnia 11 września 2019 r. r. Prawo zamówień publicznych (t.j. Dz.  U.  z 2019 r. poz. 2019 z późniejszymi zmianami) na podstawie art. 2ust. 1 pkt 1 cytowanej ustawy.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Zamawiający zleca a Wykonawca przyjmuje do wykonania </w:t>
      </w:r>
      <w:r>
        <w:rPr>
          <w:rFonts w:cs="Arial"/>
          <w:sz w:val="22"/>
          <w:szCs w:val="22"/>
        </w:rPr>
        <w:t>przedmiot zamówienia pt.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bCs/>
          <w:i/>
          <w:sz w:val="22"/>
          <w:szCs w:val="22"/>
        </w:rPr>
        <w:t>„Wykonanie i dostawa palików do grodzenia upraw leśnych”</w:t>
      </w:r>
      <w:r>
        <w:rPr>
          <w:rFonts w:cs="Arial"/>
          <w:bCs/>
          <w:sz w:val="22"/>
          <w:szCs w:val="22"/>
        </w:rPr>
        <w:t xml:space="preserve"> (dalej jako </w:t>
      </w:r>
      <w:r>
        <w:rPr>
          <w:rFonts w:cs="Arial"/>
          <w:bCs/>
          <w:i/>
          <w:sz w:val="22"/>
          <w:szCs w:val="22"/>
        </w:rPr>
        <w:t>„przedmiot umowy”).</w:t>
      </w:r>
    </w:p>
    <w:p>
      <w:pPr>
        <w:pStyle w:val="LPstopka"/>
        <w:jc w:val="both"/>
        <w:rPr/>
      </w:pPr>
      <w:r>
        <w:rPr>
          <w:rFonts w:cs="Arial"/>
          <w:bCs/>
          <w:sz w:val="22"/>
          <w:szCs w:val="22"/>
        </w:rPr>
        <w:t xml:space="preserve">2.  Przedmiot umowy obejmuje: wykonanie i dostawę we wskazane miejsce, wraz z rozładunkiem </w:t>
      </w:r>
    </w:p>
    <w:p>
      <w:pPr>
        <w:pStyle w:val="LPstopka"/>
        <w:ind w:firstLine="284"/>
        <w:jc w:val="both"/>
        <w:rPr/>
      </w:pPr>
      <w:r>
        <w:rPr>
          <w:rFonts w:cs="Arial"/>
          <w:bCs/>
          <w:sz w:val="22"/>
          <w:szCs w:val="22"/>
        </w:rPr>
        <w:t>17 150 sztuk drewnianych palików do grodzenia upraw leśnych.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Przedmiot umowy będzie realizowane w dwóch partiach dostaw: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pierwsza partia (50% przedmiotu zamówienia) dostarczona będzie do 30 dni od daty podpisania umowy,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druga partia (50% przedmiotu zamówienia) dostarczona będzie do 60 dni od daty podpisania umowy.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>Przedmiot umowy może zostać zrealizowany w jednej partii dostaw, jeżeli Zamawiający jest w stanie przygotować i dostarczyć Zamówienie w takiej formie, jednak dostawa nie może odbyć się później niż 60 dni od dnia podpisania umowy. Fakt jednorazowego dostarczenia całej partii Zamówienia należy zgłosić Zamawiającemu.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5. Wykonawstwo usługi winno być zgodne z obowiązującymi przepisami prawa i postanowieniami niniejszej umowy.</w:t>
      </w:r>
    </w:p>
    <w:p>
      <w:pPr>
        <w:pStyle w:val="LPstopka"/>
        <w:jc w:val="both"/>
        <w:rPr/>
      </w:pPr>
      <w:r>
        <w:rPr>
          <w:rFonts w:cs="Arial"/>
          <w:bCs/>
          <w:sz w:val="22"/>
          <w:szCs w:val="22"/>
        </w:rPr>
        <w:t xml:space="preserve">7. Zamawiający zastrzega sobie prawo do zmiany ilości przedmiotu Zamówienia maksymalnie o </w:t>
      </w:r>
    </w:p>
    <w:p>
      <w:pPr>
        <w:pStyle w:val="LPstopka"/>
        <w:ind w:firstLine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%.</w:t>
      </w:r>
    </w:p>
    <w:p>
      <w:pPr>
        <w:pStyle w:val="LPstopka"/>
        <w:ind w:left="284" w:hanging="28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8. Szczegółowy opis przedmiotu zamówienia został zawarty w specyfikacji zamówienia zn. spr. SA.270.2.13.2022</w:t>
      </w:r>
    </w:p>
    <w:p>
      <w:pPr>
        <w:pStyle w:val="LPstopka"/>
        <w:ind w:left="284" w:hanging="284"/>
        <w:jc w:val="both"/>
        <w:rPr/>
      </w:pPr>
      <w:r>
        <w:rPr>
          <w:rFonts w:cs="Arial"/>
          <w:bCs/>
          <w:sz w:val="22"/>
          <w:szCs w:val="22"/>
        </w:rPr>
        <w:t>9. Specyfikacja zamówienia zn. spr. SA.270.2.13.2022wraz z ofertą Wykonawcy stanowią integralną część umowy.</w:t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Pstopka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następujący termin wykonania prac określonych w § 2: </w:t>
      </w:r>
      <w:r>
        <w:rPr>
          <w:rFonts w:cs="Arial" w:ascii="Arial" w:hAnsi="Arial"/>
          <w:b/>
          <w:sz w:val="22"/>
          <w:szCs w:val="22"/>
        </w:rPr>
        <w:t>60 dni od daty podpis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ne mu są obowiązujące przepisy BHP przy wykonywaniu prac objętych niniejszą Umową i zobowiązuje się wykonywać usługi zgodnie </w:t>
        <w:br/>
        <w:t>z obowiązującymi w tym zakresie przepisami prawa,  a ponadto w uzgodnieniu z osobami upoważnionymi przez Zamawiającego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odpowiednie kwalifikacje i umiejętności do wykonania przedmiotowej umowy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razie stwierdzenia, że Wykonawca narusza przepisy wskazane w ust. 1 powyżej, przedstawiciele Zamawiającego mają prawo do natychmiastowego przerwania prac i wezwania Wykonawcy do usunięcia braków, wad i zagrożeń, a w przypadku ich nieusunięcia - do rozwiązania z winy Wykonawcy niniejszej Umowy ze skutkiem natychmiastowym. 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dunek i rozładunek transportowanych towarów jest realizowany przez Wykonawcę własnymi siłami oraz zabezpiecza one niezbędne narzędzia, materiały i maszyny niezbędne do realizacji przedmiotu umowy.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LPstopka"/>
        <w:numPr>
          <w:ilvl w:val="0"/>
          <w:numId w:val="7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sobą upoważnioną do kontaktu ze strony Zamawiającego jest Referent ds. zagospodarowania lasu – Łukasz Śliwakowski (tel.: 694-421-924) </w:t>
      </w:r>
    </w:p>
    <w:p>
      <w:pPr>
        <w:pStyle w:val="LPstopka"/>
        <w:numPr>
          <w:ilvl w:val="0"/>
          <w:numId w:val="7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obami upoważnionymi do kontaktów ze strony Wykonawcy są:</w:t>
      </w:r>
    </w:p>
    <w:p>
      <w:pPr>
        <w:pStyle w:val="LPstopka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……, tel.: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stawą do ustalenia wynagrodzenia za prace objęte niniejszą Umową jest stawka określona </w:t>
        <w:br/>
        <w:t xml:space="preserve">w złożonej ofercie wynosząca: </w:t>
      </w:r>
      <w:r>
        <w:rPr>
          <w:rFonts w:cs="Arial" w:ascii="Arial" w:hAnsi="Arial"/>
          <w:b/>
          <w:szCs w:val="22"/>
        </w:rPr>
        <w:t>………… zł netto za wykonanie palika wraz z dostawą całości Zamówienia w określone miejsce na terenie Nadleśnictwa Myślenice.</w:t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Wartość</w:t>
      </w:r>
      <w:r>
        <w:rPr>
          <w:rFonts w:cs="Arial" w:ascii="Arial" w:hAnsi="Arial"/>
          <w:szCs w:val="22"/>
        </w:rPr>
        <w:t xml:space="preserve"> przedmiotu umowy ustala się na kwotę </w:t>
      </w:r>
      <w:r>
        <w:rPr>
          <w:rFonts w:cs="Arial" w:ascii="Arial" w:hAnsi="Arial"/>
          <w:b/>
          <w:szCs w:val="22"/>
        </w:rPr>
        <w:t xml:space="preserve">…………… </w:t>
      </w:r>
      <w:r>
        <w:rPr>
          <w:rFonts w:cs="Arial" w:ascii="Arial" w:hAnsi="Arial"/>
          <w:b/>
          <w:szCs w:val="22"/>
          <w:lang w:val="de-DE"/>
        </w:rPr>
        <w:t xml:space="preserve">zł </w:t>
      </w:r>
      <w:r>
        <w:rPr>
          <w:rFonts w:cs="Arial" w:ascii="Arial" w:hAnsi="Arial"/>
          <w:b/>
          <w:szCs w:val="22"/>
          <w:lang w:val="sv-SE"/>
        </w:rPr>
        <w:t>netto</w:t>
      </w:r>
      <w:r>
        <w:rPr>
          <w:rFonts w:cs="Arial" w:ascii="Arial" w:hAnsi="Arial"/>
          <w:szCs w:val="22"/>
          <w:lang w:val="de-DE"/>
        </w:rPr>
        <w:t>;</w:t>
      </w:r>
    </w:p>
    <w:p>
      <w:pPr>
        <w:pStyle w:val="Tekstpodstawowy2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łownie: ………………. złotych 00/100),</w:t>
      </w:r>
    </w:p>
    <w:p>
      <w:pPr>
        <w:pStyle w:val="Tekstpodstawowy2"/>
        <w:ind w:left="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utto ………………….. zł</w:t>
      </w:r>
    </w:p>
    <w:p>
      <w:pPr>
        <w:pStyle w:val="Tekstpodstawowy2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słownie:…………………………………………………. złotych 00/100) </w:t>
      </w:r>
      <w:r>
        <w:rPr>
          <w:rFonts w:cs="Arial" w:ascii="Arial" w:hAnsi="Arial"/>
          <w:szCs w:val="22"/>
          <w:lang w:val="de-DE"/>
        </w:rPr>
        <w:t xml:space="preserve">w </w:t>
      </w:r>
      <w:r>
        <w:rPr>
          <w:rFonts w:cs="Arial" w:ascii="Arial" w:hAnsi="Arial"/>
          <w:szCs w:val="22"/>
        </w:rPr>
        <w:t>tym</w:t>
      </w:r>
      <w:r>
        <w:rPr>
          <w:rFonts w:cs="Arial" w:ascii="Arial" w:hAnsi="Arial"/>
          <w:szCs w:val="22"/>
          <w:lang w:val="de-DE"/>
        </w:rPr>
        <w:t xml:space="preserve"> VAT: 23 </w:t>
      </w:r>
      <w:r>
        <w:rPr>
          <w:rFonts w:cs="Arial" w:ascii="Arial" w:hAnsi="Arial"/>
          <w:szCs w:val="22"/>
          <w:lang w:val="sv-SE"/>
        </w:rPr>
        <w:t xml:space="preserve">%, tj. </w:t>
        <w:br/>
      </w:r>
      <w:r>
        <w:rPr>
          <w:rFonts w:cs="Arial" w:ascii="Arial" w:hAnsi="Arial"/>
          <w:b/>
          <w:szCs w:val="22"/>
          <w:lang w:val="sv-SE"/>
        </w:rPr>
        <w:t>.....................</w:t>
      </w:r>
      <w:r>
        <w:rPr>
          <w:rFonts w:cs="Arial" w:ascii="Arial" w:hAnsi="Arial"/>
          <w:szCs w:val="22"/>
          <w:lang w:val="sv-SE"/>
        </w:rPr>
        <w:t xml:space="preserve">, </w:t>
      </w:r>
      <w:r>
        <w:rPr>
          <w:rFonts w:cs="Arial" w:ascii="Arial" w:hAnsi="Arial"/>
          <w:szCs w:val="22"/>
        </w:rPr>
        <w:t>obowiązujący w dniu złożenia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5. Stawka netto umowy nie będzie podlegała zmianie w trakcie realizacji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rony przyjmują, że należny podatek VAT naliczany będzie do ceny netto w fakturze zgodnie </w:t>
        <w:br/>
        <w:t>z przepisami obowiązującymi w dniu wystawienia faktury. Jeżeli w okresie obowiązywania umowy nastąpi zmiana stawki podatku VAT, należny podatek będzie naliczony w nowej stawce w odniesieniu do dotychczasowych cen netto bez konieczności zmiany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wota brutto służyć będzie za podstawę w przypadku naliczania ewentualnych kar umow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po wykonaniu Usługi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wykonaną usługę nie może być wystawiona później niż 14 dni od daty wykonania Zlecenia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dstawą wystawienia faktury będzie podpisany przez Wykonawcę i osobę upoważnioną przez Zamawiającego protokół odbioru dostaw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wypłacić Wykonawcy należność za wykonaną prawidłowo usługę przelewem na konto podane na fakturze w terminie 14 dni od daty wpływu prawidłowo wystawionej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dpowiedzialność wykonawcy za niewykonanie lub nienależyte wykonanie umowy poprzez zapłatę kar umownych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w przypadku nieuzasadnionego zerwana umowy przez Wykonawcę zapłaci on Zamawiającemu karę umowną w wysokości 10% wartości złożonej oferty;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 xml:space="preserve">w przypadku stwierdzenia nierzetelnego wykonania umowy, Zamawiający może pomniejszyć kwotę wynagrodzenie do 25% ceny brutto uwidocznionej </w:t>
        <w:br/>
        <w:t>w fakturze skierowanej do zapłaty. Jeśli płatność została już uregulowana, kwota ta może zostać odliczona od faktury wystawionej po następnej usłudze;</w:t>
      </w:r>
    </w:p>
    <w:p>
      <w:pPr>
        <w:pStyle w:val="Akapitzlist"/>
        <w:ind w:left="993" w:hanging="284"/>
        <w:jc w:val="both"/>
        <w:rPr/>
      </w:pPr>
      <w:r>
        <w:rPr>
          <w:rFonts w:cs="Arial" w:ascii="Arial" w:hAnsi="Arial"/>
        </w:rPr>
        <w:t>3) w przypadku przekroczenia przekazanego Wykonawcy terminu realizacji zlecenia jednostkowego Wykonawca zapłaci zamawiającemu karę umowną za każdy dzień opóźnienia w wysokości 0,5% wartości tego zlecenia, w przypadku zlecenia którego termin został przekroczony.</w:t>
      </w:r>
    </w:p>
    <w:p>
      <w:pPr>
        <w:pStyle w:val="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iezależnie od naliczonych kar umownych Zamawiającemu przysługuje prawo dochodzenia odszkodowania na zasadach ogólnych kodeksu cywilnego do wysokości szkody rzeczywiście poniesionej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może zostać powierzona podwykonawcy tylko za uprzednią pisemną zgodą Zamawiającego.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mogą być wprowadzone za zgodą obu stron pisemnie w formie aneksu do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pomiędzy Stronami rozstrzygane będą przez Sąd właściwy terytorialnie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zawartych w nin. Umowie jest Nadleśnictwo Myślenice ul Szpitalna 13 32-400 Myślenice, Dane osobowe będą przetwarzane przez Administratora w celu realizacji niniejszej umowy na podstawie art. 6 ust. 1 lit. b Ogólnego rozporządzenia o ochronie danych osobowych (RODO). Więcej informacji, na temat przetwarzania danych osobowych przez Administratora oraz opis przysługujących praw z tego tytułu, są dostępne na stronie internetowej www.myslenice.lasy.gov.pl lub na tablicy informacyjnej w siedzibie Administrat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 po 1 egz. dla każdej ze 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sectPr>
      <w:type w:val="nextPage"/>
      <w:pgSz w:w="11906" w:h="16838"/>
      <w:pgMar w:left="1077" w:right="107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4:00Z</dcterms:created>
  <dc:creator>N-ctwo Myślenice</dc:creator>
  <dc:description/>
  <cp:keywords/>
  <dc:language>en-US</dc:language>
  <cp:lastModifiedBy>Łukasz Śliwakowski (Nadl. Myślenice)</cp:lastModifiedBy>
  <cp:lastPrinted>2021-02-02T08:32:00Z</cp:lastPrinted>
  <dcterms:modified xsi:type="dcterms:W3CDTF">2022-03-17T07:57:00Z</dcterms:modified>
  <cp:revision>8</cp:revision>
  <dc:subject/>
  <dc:title>UMOWA na wykonanie usług</dc:title>
</cp:coreProperties>
</file>