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ykonanie modernizacji toru 902 na nabrzeżu Ukraińskim, na terenie Portu Szczecin, Rejon Przeładunków Drobnicowych, wraz z projektem technicznym</w:t>
      </w:r>
      <w:r>
        <w:rPr>
          <w:rFonts w:cs="Calibri" w:ascii="Calibri" w:hAnsi="Calibri"/>
          <w:b/>
          <w:bCs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Malgun Gothic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07-02T12:45:00Z</dcterms:modified>
  <cp:revision>99</cp:revision>
  <dc:subject/>
  <dc:title/>
</cp:coreProperties>
</file>