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>Załącznik nr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składane wraz z ofertą - wypełnić jeśli dotyczy)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OBOWIĄZANIE PODMIO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okres korzystania z nich przy wykon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trybie art. 118 ust. 3 ustawy Prawo zamówień publicznych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sz w:val="20"/>
          <w:szCs w:val="20"/>
        </w:rPr>
        <w:t xml:space="preserve">: </w:t>
      </w:r>
      <w:bookmarkStart w:id="0" w:name="_Hlk136415427"/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Budowa połączenia drogowego Chrzanowskiej Strefy Inwestycyjnej z węzłem autostrady A4 Chrzanów – Balin i drogą powiatową nr 1044K (ul. Wodzińska w Chrzanowie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3.202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Nazwa i adres podmiotu udostępniającego zasob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>o ś w i a d c z a m (y)</w:t>
      </w:r>
      <w:r>
        <w:rPr>
          <w:rFonts w:eastAsia="Times New Roman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że wyżej wymieniony podmiot, stosownie do art. 118 ust. 4 ustawy z dnia 11 września 2019 r. - Prawo zamówień publicznych (t.j. Dz. U. z 2023 r., poz. 1605 ze zm.) gwarantuje wykonawcy rzeczywisty dostęp do nw. zasobów i odda wykonawcy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(nazwa i adres Wykonawcy składającego ofertę)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niezbędne zasoby, o których mowa w</w:t>
      </w:r>
      <w:r>
        <w:rPr>
          <w:rFonts w:eastAsia="Times New Roman" w:cs="Arial" w:ascii="Arial" w:hAnsi="Arial"/>
          <w:color w:val="0066FF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WZ tj.:</w:t>
      </w:r>
    </w:p>
    <w:p>
      <w:pPr>
        <w:pStyle w:val="Normal"/>
        <w:spacing w:lineRule="auto" w:line="254" w:before="0" w:after="12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 zakres dostępnych Wykonawcy zasobów podmiotu udostępniającego zasoby jest następujący: 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 sposób i okres udostępniania wykonawcy i wykorzystania przez niego zasobów  podmiotu udostępniającego te zasoby przy wykonywaniu zamówienia jest następujący:  </w:t>
      </w:r>
    </w:p>
    <w:p>
      <w:pPr>
        <w:pStyle w:val="Normal"/>
        <w:spacing w:lineRule="auto" w:line="254"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</w:t>
      </w:r>
    </w:p>
    <w:p>
      <w:pPr>
        <w:pStyle w:val="Normal"/>
        <w:spacing w:lineRule="auto" w:line="254" w:before="0" w:after="16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) czy i w jakim zakres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należy wskazać zakres prac/robót/usług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udostępniający zasoby, </w:t>
        <w:br/>
        <w:t xml:space="preserve">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54" w:before="0" w:after="16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en-US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en-US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en-US"/>
        </w:rPr>
        <w:t xml:space="preserve">Oświadczenie winno zostać sporządzone, pod rygorem nieważności w formie elektronicznej </w:t>
        <w:br/>
        <w:t>lub w postaci elektronicznej opatrzonej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en-US"/>
        </w:rPr>
        <w:t>Podpis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osoby (osób) upoważnionej do składania oświadczeń woli w imieniu podmiotu, na zasoby którego powołuje się  wykonawca w celu spełnienia warunków  udziału w postępowaniu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sectPr>
      <w:type w:val="nextPage"/>
      <w:pgSz w:w="11906" w:h="16838"/>
      <w:pgMar w:left="1242" w:right="1480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1:00Z</dcterms:created>
  <dc:creator>dn</dc:creator>
  <dc:description/>
  <cp:keywords/>
  <dc:language>en-US</dc:language>
  <cp:lastModifiedBy>Małgorzata Targosz-Wilk</cp:lastModifiedBy>
  <cp:lastPrinted>2023-05-30T13:48:00Z</cp:lastPrinted>
  <dcterms:modified xsi:type="dcterms:W3CDTF">2024-03-20T10:50:00Z</dcterms:modified>
  <cp:revision>50</cp:revision>
  <dc:subject/>
  <dc:title/>
</cp:coreProperties>
</file>