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rowadzonego w trybie przetargu nieograniczonego pn.: „</w:t>
      </w:r>
      <w:bookmarkStart w:id="0" w:name="_Hlk164161148"/>
      <w:r>
        <w:rPr>
          <w:rFonts w:cs="Calibri" w:ascii="Calibri" w:hAnsi="Calibri"/>
          <w:b/>
          <w:bCs/>
          <w:iCs/>
          <w:sz w:val="22"/>
          <w:szCs w:val="22"/>
        </w:rPr>
        <w:t>Dostawa kamer hiperspektralnych, drona, laptopów i oprogramowania w podziale na pakiety</w:t>
      </w:r>
      <w:bookmarkEnd w:id="0"/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r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17/ZP/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Zestaw nr 1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Kamera </w:t>
            </w:r>
            <w:r>
              <w:rPr>
                <w:rFonts w:cs="Calibri" w:ascii="Calibri" w:hAnsi="Calibri"/>
                <w:b/>
              </w:rPr>
              <w:t>hiperspektralna w zestawie z oprogramowaniem, zestawem oświetleniowym i statywem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era hiperspektralna – 1 szt.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spektralny: 400-1000 n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czość matrycy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in. </w:t>
            </w:r>
            <w:r>
              <w:rPr>
                <w:rFonts w:cs="Calibri" w:ascii="Calibri" w:hAnsi="Calibri"/>
                <w:sz w:val="22"/>
                <w:szCs w:val="22"/>
              </w:rPr>
              <w:t>1280 x 1024 pikse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owana przez użytkownika rozdzielczość widmowa: </w:t>
            </w:r>
          </w:p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,5 nm @ 400 nm; </w:t>
            </w:r>
          </w:p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10 nm @ 1000 n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ensora: CM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oprogramowania: Interfejs oparty na LabVie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asm widmowych: </w:t>
            </w:r>
            <w:r>
              <w:rPr/>
              <w:t>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ystem oparty na spektroskopii FT, liczba pasm widmowych jest wybierana programowo i zależna od czasu pomiaru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widzenia: 8° [Opcja: Pole widzenia można podwoić (do 16°), dodając opcjonalny obiektyw przed kamerą]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widzenia 8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cj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o 16°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pomiarowa: od 1m do</w:t>
            </w:r>
            <w:r>
              <w:rPr/>
              <w:t xml:space="preserve"> 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x.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x 1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 x 85 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wymiary [ mm]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x. </w:t>
            </w:r>
            <w:r>
              <w:rPr>
                <w:rFonts w:cs="Calibri" w:ascii="Calibri" w:hAnsi="Calibri"/>
                <w:sz w:val="22"/>
                <w:szCs w:val="22"/>
              </w:rPr>
              <w:t>2,2 k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masę [kg]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zawiera stabilny i kompaktowy interferometr umieszczony przed dwuwymiarowym detektor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nna rozdzielczość widmowa (regulowana za pomocą oprogramowan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pracuje w trybie „statycznym”, nie wymaga stosowania ruchomych sc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zasie rejestracji kamera obserwuje próbkę przez czas pomiaru (10-30 sekun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jest dostarczona z oprogramowaniem do rejestracji danych i analizy jako dwa osobne progr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zapisane w formacie zgodnym z Matlabem lub EN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posażenie: </w:t>
            </w:r>
            <w:r>
              <w:rPr>
                <w:rFonts w:cs="Calibri" w:ascii="Calibri" w:hAnsi="Calibri"/>
                <w:lang w:val="pl-PL"/>
              </w:rPr>
              <w:t>w</w:t>
            </w:r>
            <w:r>
              <w:rPr>
                <w:rFonts w:cs="Calibri" w:ascii="Calibri" w:hAnsi="Calibri"/>
              </w:rPr>
              <w:t>zorzec reflektancji</w:t>
            </w:r>
            <w:r>
              <w:rPr>
                <w:rFonts w:cs="Calibri" w:ascii="Calibri" w:hAnsi="Calibri"/>
                <w:lang w:val="pl-PL"/>
              </w:rPr>
              <w:t xml:space="preserve"> o parametrach:</w:t>
            </w:r>
          </w:p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min. </w:t>
            </w:r>
            <w:r>
              <w:rPr>
                <w:rFonts w:cs="Calibri" w:ascii="Calibri" w:hAnsi="Calibri"/>
                <w:sz w:val="22"/>
                <w:szCs w:val="22"/>
              </w:rPr>
              <w:t>99% reflektancji</w:t>
            </w:r>
          </w:p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ś</w:t>
            </w:r>
            <w:r>
              <w:rPr>
                <w:rFonts w:cs="Calibri" w:ascii="Calibri" w:hAnsi="Calibri"/>
                <w:sz w:val="22"/>
                <w:szCs w:val="22"/>
              </w:rPr>
              <w:t>rednica rozproszonego odbicia: 1 cal (25,4 m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Oprogramowanie do obsługi kamery hiperspektralnej – 1 sz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sługi kamery hiperspektralnej do zainstalowania na laptopie Zamawiającego wyposażonym w system operacyjny Windows, dysk SSD i pamięć 32GB 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 i wersję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: zainstalowanie i skonfigurowanie oprogramowania do obsługi kamery hiperspektralnej laboratoryjnej na laptopie będącego w posiadaniu Zamawiając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estaw oświetleniowy do kamery hiperspektralnej – 1 sz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ony w białe lampy L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halog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ontażu na staty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tatyw do kamery hiperspektralnej hiperspektralnej – 1 sz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posażony w uchwyt 3D do mocowania kame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y w płynną regulację położenia wysokości kame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ołożenia kamery: min. 0,5-1,5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Oprogramowanie do interpretacji i wstępnej klasyfikacji obrazów spektralnych – </w:t>
            </w:r>
            <w:r>
              <w:rPr>
                <w:rFonts w:cs="Calibri" w:ascii="Calibri" w:hAnsi="Calibri"/>
                <w:b/>
                <w:strike/>
                <w:color w:val="FF0000"/>
              </w:rPr>
              <w:t>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1</w:t>
            </w:r>
            <w:r>
              <w:rPr>
                <w:rFonts w:cs="Calibri" w:ascii="Calibri" w:hAnsi="Calibri"/>
                <w:b/>
              </w:rPr>
              <w:t xml:space="preserve"> sz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co najmniej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nterpretację obrazów spektralnych w ciągu kilku minut, co najmniej w zakresie. 3-10 minu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worzenie dokładnych modeli klasyfikacyj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 i wersję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stalowanie oprogramowania na 3 laptopach będących w posiadaniu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z obsługi oprogramowania dla 3 osób w zakresie interpretacji obrazów spektralny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worzenia modeli klasyfikacyj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bookmarkStart w:id="1" w:name="_Hlk117855196"/>
      <w:r>
        <w:rPr>
          <w:rFonts w:cs="Calibri" w:ascii="Calibri" w:hAnsi="Calibri"/>
          <w:b/>
          <w:color w:val="FF0000"/>
          <w:sz w:val="20"/>
          <w:szCs w:val="20"/>
        </w:rPr>
        <w:t xml:space="preserve">Niniejszy dokument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bookmarkStart w:id="2" w:name="_Hlk117855196"/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4111" w:leader="none"/>
      </w:tabs>
      <w:spacing w:before="0" w:after="120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60464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4405" r="-938" b="3857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1600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Załącznik nr 2.1 do SWZ </w:t>
    </w:r>
    <w:r>
      <w:rPr>
        <w:rFonts w:cs="Calibri" w:ascii="Calibri" w:hAnsi="Calibri"/>
        <w:bCs/>
        <w:color w:val="FF0000"/>
        <w:sz w:val="18"/>
        <w:szCs w:val="18"/>
      </w:rPr>
      <w:t>– ze zmianami z dnia 29.04.2024 r.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7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ambria" w:hAnsi="Cambria" w:eastAsia="Calibri" w:cs="Times New Roman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  <w:b w:val="false"/>
      <w:i w:val="false"/>
      <w:color w:val="000000"/>
    </w:rPr>
  </w:style>
  <w:style w:type="character" w:styleId="WW8Num27z3">
    <w:name w:val="WW8Num27z3"/>
    <w:qFormat/>
    <w:rPr>
      <w:i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7z5">
    <w:name w:val="WW8Num27z5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u w:val="none"/>
    </w:rPr>
  </w:style>
  <w:style w:type="character" w:styleId="WW8Num35z3">
    <w:name w:val="WW8Num35z3"/>
    <w:qFormat/>
    <w:rPr>
      <w:b w:val="false"/>
      <w:i w:val="false"/>
      <w:position w:val="0"/>
      <w:sz w:val="24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  <w:color w:val="000000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39z4">
    <w:name w:val="WW8Num39z4"/>
    <w:qFormat/>
    <w:rPr>
      <w:rFonts w:cs="Times New Roman"/>
      <w:sz w:val="24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  <w:position w:val="0"/>
      <w:sz w:val="24"/>
      <w:vertAlign w:val="baseline"/>
    </w:rPr>
  </w:style>
  <w:style w:type="character" w:styleId="WW8Num41z2">
    <w:name w:val="WW8Num41z2"/>
    <w:qFormat/>
    <w:rPr>
      <w:rFonts w:cs="Times New Roman"/>
      <w:position w:val="0"/>
      <w:sz w:val="24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3:00Z</dcterms:created>
  <dc:creator>wojciech.olbrycht</dc:creator>
  <dc:description/>
  <cp:keywords/>
  <dc:language>en-US</dc:language>
  <cp:lastModifiedBy>Marta Urbanek-Krawczyk</cp:lastModifiedBy>
  <cp:lastPrinted>2024-04-29T11:52:00Z</cp:lastPrinted>
  <dcterms:modified xsi:type="dcterms:W3CDTF">2024-04-29T09:53:00Z</dcterms:modified>
  <cp:revision>70</cp:revision>
  <dc:subject/>
  <dc:title>Załącznik nr 1</dc:title>
</cp:coreProperties>
</file>