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Remont boisk sportowych Orlik w Głogowie Małopolskim i Przewrotnem (znak sprawy: OR.271.26.202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Remont boisk sportowych Orlik w Głogowie Małopolskim i Przewrotnem (znak sprawy: OR.271.26.202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Remont boisk sportowych Orlik w Głogowie Małopolskim i Przewrotnem (znak sprawy: OR.271.26.202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Remont boisk sportowych Orlik w Głogowie Małopolskim i Przewrotnem (znak sprawy: OR.271.26.2024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   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8:00Z</dcterms:created>
  <dc:creator>Remigiusz Stępień</dc:creator>
  <dc:description/>
  <cp:keywords/>
  <dc:language>en-US</dc:language>
  <cp:lastModifiedBy>Monika Płoch</cp:lastModifiedBy>
  <cp:lastPrinted>2018-01-23T11:53:00Z</cp:lastPrinted>
  <dcterms:modified xsi:type="dcterms:W3CDTF">2024-09-05T06:24:00Z</dcterms:modified>
  <cp:revision>4</cp:revision>
  <dc:subject/>
  <dc:title/>
</cp:coreProperties>
</file>