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>
          <w:rFonts w:cs="Calibri"/>
        </w:rPr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lang w:eastAsia="pl-PL"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C Odbiór i zagospodarowanie odpadów z nieruchomości niezamieszkałych będących własnością Gminy Warta Bolesławiecka 2025/2026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cs="Calibri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cs="Calibri"/>
        </w:rPr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right="0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right="0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right="0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Znakiprzypiswdolnych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0" w:hanging="283"/>
        <w:jc w:val="both"/>
        <w:rPr>
          <w:rFonts w:cs="Calibri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cs="Calibri"/>
        </w:rPr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Odbiór i zagospodarowanie odpadów z nieruchomości niezamieszkałych będących własnością Gminy Warta Bolesławiecka 2025/2026</w: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MZborowska</dc:creator>
  <dc:description/>
  <dc:language>en-US</dc:language>
  <cp:lastModifiedBy/>
  <cp:lastPrinted>2021-01-26T09:03:00Z</cp:lastPrinted>
  <dcterms:modified xsi:type="dcterms:W3CDTF">2024-11-17T13:56:16Z</dcterms:modified>
  <cp:revision>37</cp:revision>
  <dc:subject/>
  <dc:title>URZĄD GMINY WARTA BOLESŁAWIECKA</dc:title>
</cp:coreProperties>
</file>