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nr .............................. ( wzór)</w:t>
      </w:r>
    </w:p>
    <w:p>
      <w:pPr>
        <w:pStyle w:val="Normal"/>
        <w:spacing w:lineRule="auto" w:line="276"/>
        <w:ind w:left="283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rządzona w dnia ............................. r. pomiędz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zpitalem Wielospecjalistycznym im. dr. Ludwika Błażka w Inowrocławiu, </w:t>
      </w:r>
      <w:r>
        <w:rPr>
          <w:bCs/>
          <w:sz w:val="22"/>
          <w:szCs w:val="22"/>
        </w:rPr>
        <w:t>ul. Poznańska 97, 88-100 Inowrocław, zarejestrowanym w rejestrze stowarzyszeń</w:t>
      </w:r>
      <w:r>
        <w:rPr>
          <w:sz w:val="22"/>
          <w:szCs w:val="22"/>
          <w:shd w:fill="FFFFFF" w:val="clear"/>
        </w:rPr>
        <w:t xml:space="preserve">, innych organizacji społecznych i zawodowych, fundacji oraz samodzielnych publicznych zakładów opieki zdrowotnej, prowadzonym przez Sąd Rejonowy w Bydgoszczy XIII Wydział Gospodarczy Krajowego Rejestru Sądowego pod numerem KRS: </w:t>
      </w:r>
      <w:r>
        <w:rPr>
          <w:sz w:val="22"/>
          <w:szCs w:val="22"/>
        </w:rPr>
        <w:t xml:space="preserve">0000002494, posiadającym numery NIP: 556-22-39-217 i REGON 092358780,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Dyrektora  - dr. n. med. Eligiusza Patalasa,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dalej Kupującym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reprezentowana przez :</w:t>
      </w:r>
    </w:p>
    <w:p>
      <w:pPr>
        <w:pStyle w:val="NormalnyWeb"/>
        <w:spacing w:lineRule="auto" w:line="276" w:before="10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10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waną dalej Sprzedawcą,</w:t>
      </w:r>
    </w:p>
    <w:p>
      <w:pPr>
        <w:pStyle w:val="NormalnyWeb"/>
        <w:spacing w:lineRule="auto" w:line="276" w:before="10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wyniku przeprowadzonego postępowania o udzielenie zamówienia publicznego w trybie zaproszenia do składania ofert na podstawie Regulaminu zawarta została umowa następującej treści:</w:t>
      </w:r>
    </w:p>
    <w:p>
      <w:pPr>
        <w:pStyle w:val="NormalnyWeb"/>
        <w:tabs>
          <w:tab w:val="clear" w:pos="708"/>
          <w:tab w:val="left" w:pos="3969" w:leader="none"/>
        </w:tabs>
        <w:spacing w:lineRule="auto" w:line="276" w:before="10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3969" w:leader="none"/>
          <w:tab w:val="left" w:pos="4253" w:leader="none"/>
        </w:tabs>
        <w:spacing w:lineRule="auto" w:line="276" w:before="0" w:after="0"/>
        <w:ind w:left="2832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Przedmiotem niniejszej Umowy jest sprzedaż przez Sprzedawcę Kupującemu sprzętu j.u. endoskopowego na Blok operacyjny na warunkach określonych w niniejszej Umowie, ofercie przetargowej oraz Specyfikacji Warunków Zamówienia (SWZ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Wymogi jakościowe, ilość, rozmiary i ceny sprzętu, zawiera Załącznik nr 2 do niniejszej Um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oraz SWZ stanowią odpowiednio   Oferta -  Załącznik nr 1 i  3 - SWZ, do niniejszej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W przypadku rozbieżności w treści postanowień niniejszej Umowy, SWZ i oferty Sprzedawcy         wiążąca jest treść postanowień niniejszej Umowy i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Ilość sprzętu podana w Załączniku nr 2 stanowi szacunkowe zużycie roczne. W przypadku zmniejszenia zapotrzebowania Kupującego, w stosunku do ilości określonej w Załączniku nr 2, Kupujący może ograniczyć zakres zamówienia, nie więcej jednak niż o 20% na co Sprzedawca wyraża zgod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W przypadku, o którym mowa w ust. poprzedzającym</w:t>
        <w:tab/>
        <w:t>Sprzedawca nie będzie mógł dochodzić od Kupującego wykonania Umowy w części, której dotyczyło ograniczenie, ani też jakichkolwiek roszczeń odszkodowawczych z tytułu niewykorzystania maksymalnej wartośc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120" w:after="0"/>
        <w:ind w:left="426" w:hanging="426"/>
        <w:jc w:val="both"/>
        <w:rPr/>
      </w:pPr>
      <w:r>
        <w:rPr>
          <w:sz w:val="22"/>
          <w:szCs w:val="22"/>
        </w:rPr>
        <w:t>Strony niniejszej Umowy zgodnie oświadczają, że będą współdziałać przy wykonaniu niniejszej Umowy w sprawie zamówienia publicznego, w celu należytej realizacji objętego nią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Sprzedawca oświadcza, że sprzęt: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</w:rPr>
        <w:t>jest dopuszczony do obrotu na terenie Polski, na dowód czego Sprzedawca przedłoży dokumenty na każde żądanie Kupującego,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</w:rPr>
        <w:t>spełniają wymagania dotyczące</w:t>
      </w:r>
      <w:r>
        <w:rPr>
          <w:bCs/>
          <w:sz w:val="22"/>
          <w:szCs w:val="22"/>
        </w:rPr>
        <w:t xml:space="preserve"> zastosowania oraz normy jakościowe, określone przepisami ustawy </w:t>
      </w:r>
      <w:r>
        <w:rPr>
          <w:sz w:val="22"/>
          <w:szCs w:val="22"/>
        </w:rPr>
        <w:t xml:space="preserve">z dnia 7 kwietnia 2022 r. o </w:t>
      </w:r>
      <w:r>
        <w:rPr>
          <w:rStyle w:val="Emphasis"/>
          <w:i w:val="false"/>
          <w:sz w:val="22"/>
          <w:szCs w:val="22"/>
        </w:rPr>
        <w:t>wyrobach medycznych</w:t>
      </w:r>
      <w:r>
        <w:rPr>
          <w:sz w:val="22"/>
          <w:szCs w:val="22"/>
          <w:lang w:eastAsia="zxx" w:bidi="zxx"/>
        </w:rPr>
        <w:t xml:space="preserve">.(tj. Dz. U. z 2022 poz. 974) oraz, że </w:t>
      </w:r>
      <w:r>
        <w:rPr>
          <w:sz w:val="22"/>
          <w:szCs w:val="22"/>
        </w:rPr>
        <w:t>posiadają 12 miesięczny termin waż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gólna wartość  umowy wynosi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 </w:t>
      </w:r>
      <w:r>
        <w:rPr>
          <w:bCs/>
          <w:sz w:val="22"/>
          <w:szCs w:val="22"/>
        </w:rPr>
        <w:t xml:space="preserve">zł netto + .....Vat = ........................ zł </w:t>
      </w:r>
      <w:r>
        <w:rPr>
          <w:sz w:val="22"/>
          <w:szCs w:val="22"/>
        </w:rPr>
        <w:t xml:space="preserve"> brutto (słownie: ................................/100). </w:t>
      </w:r>
    </w:p>
    <w:p>
      <w:pPr>
        <w:pStyle w:val="NormalnyWeb"/>
        <w:tabs>
          <w:tab w:val="clear" w:pos="708"/>
          <w:tab w:val="left" w:pos="3969" w:leader="none"/>
          <w:tab w:val="left" w:pos="4253" w:leader="none"/>
        </w:tabs>
        <w:spacing w:lineRule="auto" w:line="276" w:before="0" w:after="0"/>
        <w:ind w:left="2832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284" w:leader="none"/>
          <w:tab w:val="left" w:pos="3969" w:leader="none"/>
          <w:tab w:val="left" w:pos="4395" w:leader="none"/>
        </w:tabs>
        <w:spacing w:lineRule="auto" w:line="276" w:before="100" w:after="0"/>
        <w:ind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§ 2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Sprzedawca  przekaże  Kupującemu w okresie trwania umowy w formie depozytu, na podstawie   dowodu magazynowego lub innego dowodu  przekazania  z  wyszczególnieniem ceny jednostkowej, nazwy oraz rozmiaru, sprzętu, w ilościach zgodnych  z  Zał. nr 2 do umowy,  które będą  uzupełniane sukcesywnie przez Sprzedawcę, zgodnie z bieżącym  zapotrzebowaniem  oraz indywidualnymi potrzebami zdrowotnymi pacjentów Szpitala przez okres 12 miesięcy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plety elementów wchodzące w skład depozytu z  każdego rozmiaru i rodzaju, w ilościach zgodnych  z  Zał. nr 2  do umowy,  będą  uzupełniane sukcesywnie przez Sprzedawcę,  zgodnie z bieżącym  zapotrzebowaniem, zgodnie z indywidualnymi potrzebami  zdrowotnymi pacjentów Szpitala przez okres 12 miesię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zużyte  sprzęty będą uzupełniane w ciągu 3 dni roboczych, a w przypadku zamówień pilnych do 48 godzin, na bieżące zapotrzebowanie   Kupującego złożone w formie pisemnej/faxem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przekroczenia przekazanych kupującemu ilości sprzętu, w sytuacji kiedy nie zostanie on jeszcze zużyty Sprzedawca zobowiązuje się niezwłocznie na własny koszt odebrać je od Kupującego.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 xml:space="preserve">kupujący ma prawo do korygowania w ramach zamówienia  elementów sprzętu  i ilości , w  obrębie asortymentu i w ramach wartości danego pakietu. </w:t>
      </w:r>
    </w:p>
    <w:p>
      <w:pPr>
        <w:pStyle w:val="Standard"/>
        <w:numPr>
          <w:ilvl w:val="0"/>
          <w:numId w:val="15"/>
        </w:numPr>
        <w:tabs>
          <w:tab w:val="clear" w:pos="708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łatności będą następowały przelewem w terminie 60 dni od otrzymania faktury potwierdzającej realizację dostawy towaru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 odebrany sprzęt Kupujący zobowiązuje się  zapłacić cenę wynikającą z faktury dostarczonej wraz z artykułami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Sprzedawca zobowiązany jest każdorazowo dokonać niezwłocznego potwierdzenia odbioru zamówienia, odpowiednio na adres poczty elektronicznej Kupującego, z którego wysłane zostało zamówienie. 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 w:val="22"/>
          <w:szCs w:val="22"/>
        </w:rPr>
        <w:t xml:space="preserve">Sprzedający dostarczy zamówione przez Kupującego sprzęty, każdorazowo do miejsca ich magazynowania u Kupującego, położonego w Inowrocławiu, przy ul. Poznańskiej 97, własnym transportem, na własny koszt i ryzyko – w terminie 3 dni roboczych od daty otrzymania zamówienia, a także na własny koszt i ryzyko dokona rozładunku do miejsca ich magazynowania. 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Dostawy sprzętu będą się odbywały w dni powszednie w godzinach od 8.00 do 14.00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spacing w:lineRule="auto" w:line="276"/>
        <w:ind w:left="425" w:hanging="425"/>
        <w:jc w:val="both"/>
        <w:rPr/>
      </w:pPr>
      <w:r>
        <w:rPr>
          <w:sz w:val="22"/>
          <w:szCs w:val="22"/>
          <w:lang w:eastAsia="pl-PL"/>
        </w:rPr>
        <w:t>Miejscem przechowywania depozytu sprzętu będzie Blok Operacyjny  Szpitala Wielospecjalistycznego w Inowrocławiu – Kupującego - zaś osobą odpowiedzialną po stronie Kupującego za racjonalne gospodarowanie sprzętem oraz przestrzeganie zasad odpowiedniego przechowywania, wydawania, zabezpieczenia, zamawiania i rozliczania sprzętu będzie wyznaczona Pielęgniarka Specjalist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spacing w:lineRule="auto" w:line="276"/>
        <w:ind w:left="425" w:hanging="425"/>
        <w:jc w:val="both"/>
        <w:rPr/>
      </w:pPr>
      <w:r>
        <w:rPr>
          <w:sz w:val="22"/>
          <w:szCs w:val="22"/>
          <w:lang w:eastAsia="pl-PL"/>
        </w:rPr>
        <w:t xml:space="preserve">Kupujący jest zobowiązany do zapewnienia sprzętom  znajdującym  się w depozycie właściwych warunków przechowania, w tym do zabezpieczenia ich przed uszkodzeniem, zniszczeniem lub kradzieżą i ubezpieczenia ich na wypadek kradzieży lub zniszczenia w wyniku nieszczęśliwego wypadku lub sytuacji losowej niezależnej od Kupującego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eastAsia="pl-PL"/>
        </w:rPr>
        <w:t>Sprzedawca upoważnia Kupującego do korzystania ze sprzętu znajdującego się w depozycie dla potrzeb wykonywania udzielanych przez niego świadczeń zdrowotnych.</w:t>
      </w:r>
    </w:p>
    <w:p>
      <w:pPr>
        <w:pStyle w:val="NormalnyWeb"/>
        <w:numPr>
          <w:ilvl w:val="0"/>
          <w:numId w:val="15"/>
        </w:numPr>
        <w:tabs>
          <w:tab w:val="clear" w:pos="708"/>
        </w:tabs>
        <w:suppressAutoHyphens w:val="false"/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Sprzedawca zachowuje prawo własności do znajdujących się w depozycie sprzętu do czasu ich pobrania z depozytu przez Kupującego.</w:t>
      </w:r>
    </w:p>
    <w:p>
      <w:pPr>
        <w:pStyle w:val="NormalnyWeb"/>
        <w:numPr>
          <w:ilvl w:val="0"/>
          <w:numId w:val="15"/>
        </w:numPr>
        <w:tabs>
          <w:tab w:val="clear" w:pos="708"/>
        </w:tabs>
        <w:suppressAutoHyphens w:val="false"/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Sprzedający ma prawo raz na kwartał do kontroli sprzętu znajdującego się w depozycie oraz warunków, w jakich jest on przechowywany - w godzinach pracy Bloku Operacyjnego.</w:t>
      </w:r>
    </w:p>
    <w:p>
      <w:pPr>
        <w:pStyle w:val="NormalnyWeb"/>
        <w:numPr>
          <w:ilvl w:val="0"/>
          <w:numId w:val="15"/>
        </w:numPr>
        <w:tabs>
          <w:tab w:val="clear" w:pos="708"/>
        </w:tabs>
        <w:suppressAutoHyphens w:val="false"/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Sprzedawca oświadcza, że termin przydatności sprzętów przekazywanych do depozytu wynosić będzie minimum 12 miesięcy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Kupujący ma prawo odmówić odebrania dostarczonych przez Sprzedawcę sprzętów nie spełniających warunków jakościowych. W takiej sytuacji Sprzedawca zobowiązany będzie dostarczyć sprzęty  odpowiadające warunkom niniejszej Umowy, w terminie 5 dni od dnia odebrania dostawy. 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Kupujący ma prawo odmówić odebrania sprzętu dostarczonego po uzgodnionym terminie dostawy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Odmowa odbioru dostawy winna być każdorazowo potwierdzona na piśmie z podaniem powodów. 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Po zakończeniu umowy Kupujący dokona zwrotu pozostałej części depozytu sprzętów   </w:t>
        <w:br/>
        <w:t>wymienionych w Zał. nr 2  w terminie  2 tygodni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stawy sprzętu poza depozytem będą realizowane przez Sprzedawcę sukcesywnie, zgodnie z potrzebami Kupującego, każdorazowo na zamówienie Kupującego przesyłane pocztą elektroniczną na adres: ......................... w terminie: .... dni roboczych od daty otrzymania zamówienia.</w:t>
      </w:r>
    </w:p>
    <w:p>
      <w:pPr>
        <w:pStyle w:val="NormalnyWeb"/>
        <w:tabs>
          <w:tab w:val="clear" w:pos="708"/>
          <w:tab w:val="left" w:pos="3969" w:leader="none"/>
        </w:tabs>
        <w:spacing w:lineRule="auto" w:line="276" w:before="100" w:after="0"/>
        <w:ind w:left="3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§ 3</w:t>
      </w:r>
    </w:p>
    <w:p>
      <w:pPr>
        <w:pStyle w:val="Standard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W przypadku, w którym Sprzedawca nie dostarczy sprzętu w terminie określonym w § 2 ust. 5 niniejszej Umowy z jego wyłącznej winy, Kupujący zastrzega sobie prawo dokonania zakupu interwencyjnego od innego sprzedawcy w liczbie i asortymencie odpowiadającym niezrealizowanej części dostawy.</w:t>
      </w:r>
    </w:p>
    <w:p>
      <w:pPr>
        <w:pStyle w:val="Standard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Zakup interwencyjny, o którym mowa w ust. poprzedzającym skutkuje zmniejszeniem ilości sprzętów objętych przedmiotem niniejszej Umowy o wielkość tego zakupu i Strony dopuszczają w tym zakresie odpowiednie ograniczenie zakresu zamówienia przez Kupującego.</w:t>
      </w:r>
    </w:p>
    <w:p>
      <w:pPr>
        <w:pStyle w:val="Standard"/>
        <w:numPr>
          <w:ilvl w:val="0"/>
          <w:numId w:val="17"/>
        </w:numPr>
        <w:tabs>
          <w:tab w:val="clear" w:pos="708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, o którym mowa w ust. 1 powyżej Sprzedawca jest zobowiązany do zwrotu Kupującemu różnicy pomiędzy ceną zakupu interwencyjnego, a ceną ustaloną w niniejszej Umowie niewykonanej części dostawy, tytułem odszkodowania.</w:t>
      </w:r>
    </w:p>
    <w:p>
      <w:pPr>
        <w:pStyle w:val="NormalnyWeb"/>
        <w:spacing w:lineRule="auto" w:line="276" w:before="10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3969" w:leader="none"/>
        </w:tabs>
        <w:spacing w:lineRule="auto" w:line="276" w:before="100" w:after="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 ramach realizacji niniejszej umowy Sprzedawca zobowiązuje się do przeprowadzenia niezbędnych szkoleń personelu medycznego Kupu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zkolenia obejmować będą wyłącznie zakres wiedzy merytorycznej związanej z użyciem sprzętu, który Sprzedawca dostarcza w ramach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monogram szkoleń oraz ich zakres opracuje i przedstawi Sprzedawca. Sprzedawca określi maksymalną liczbę uczestników, którzy będą uczestniczyć w szkole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Kupujący dokona wyboru uczestników spośród swego personelu. Uczestnicy to personel z doświadczeniem, a zdobyte doświadczenie będą wykorzystywać w zabiegach z użyciem produktów dostarczanych przez Sprzedawcę na podstawie niniejszej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Wszystkie szkolenia Sprzedawca  przeprowadzi w j</w:t>
      </w:r>
      <w:r>
        <w:rPr>
          <w:rFonts w:eastAsia="TimesNewRoman;MS Gothic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zyku polskim, zapewniaj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na swój koszt wszystkie niezbędne do realizacji szkolenia w tym również materiały szkoleniowe, dojazd i przyjazd na miejsce szkolenia oraz zakwaterowanie uczestników szkol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zedawca zapewni prowadzenie szkole</w:t>
      </w:r>
      <w:r>
        <w:rPr>
          <w:rFonts w:eastAsia="TimesNewRoman;MS Gothic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rzez wykwalifikowaną kadr</w:t>
      </w:r>
      <w:r>
        <w:rPr>
          <w:rFonts w:eastAsia="TimesNewRoman;MS Gothic"/>
          <w:color w:val="000000"/>
          <w:sz w:val="22"/>
          <w:szCs w:val="22"/>
        </w:rPr>
        <w:t>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kolenia zostan</w:t>
      </w:r>
      <w:r>
        <w:rPr>
          <w:rFonts w:eastAsia="TimesNewRoman;MS Gothic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zeprowadzone w siedzibie Kupującego lub w innym miejscu zaproponowanym przez Sprzed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Zako</w:t>
      </w:r>
      <w:r>
        <w:rPr>
          <w:rFonts w:eastAsia="TimesNewRoman;MS Gothic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e szkole</w:t>
      </w:r>
      <w:r>
        <w:rPr>
          <w:rFonts w:eastAsia="TimesNewRoman;MS Gothic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otwierdzone b</w:t>
      </w:r>
      <w:r>
        <w:rPr>
          <w:rFonts w:eastAsia="TimesNewRoman;MS Gothic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protokółem, sporz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onym oddzielnie dla ka</w:t>
      </w:r>
      <w:r>
        <w:rPr>
          <w:rFonts w:eastAsia="TimesNewRoman;MS Gothic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ej szkolonej grupy, w dwóch jednobrzmi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egzemplarzach, po jednym dla każdej ze stron i zawieraj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autoSpaceDE w:val="false"/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nazw</w:t>
      </w:r>
      <w:r>
        <w:rPr>
          <w:rFonts w:eastAsia="TimesNewRoman;MS Gothic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i tematyk</w:t>
      </w:r>
      <w:r>
        <w:rPr>
          <w:rFonts w:eastAsia="TimesNewRoman;MS Gothic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ka</w:t>
      </w:r>
      <w:r>
        <w:rPr>
          <w:rFonts w:eastAsia="TimesNewRoman;MS Gothic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ego ze szkole</w:t>
      </w:r>
      <w:r>
        <w:rPr>
          <w:rFonts w:eastAsia="TimesNewRoman;MS Gothic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autoSpaceDE w:val="false"/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dat</w:t>
      </w:r>
      <w:r>
        <w:rPr>
          <w:rFonts w:eastAsia="TimesNewRoman;MS Gothic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i miejsce ich przeprowad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autoSpaceDE w:val="false"/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imienn</w:t>
      </w:r>
      <w:r>
        <w:rPr>
          <w:rFonts w:eastAsia="TimesNewRoman;MS Gothic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list</w:t>
      </w:r>
      <w:r>
        <w:rPr>
          <w:rFonts w:eastAsia="TimesNewRoman;MS Gothic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sób uczestnicz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w poszczególnych szkolenia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autoSpaceDE w:val="false"/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Imi</w:t>
      </w:r>
      <w:r>
        <w:rPr>
          <w:rFonts w:eastAsia="TimesNewRoman;MS Gothic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i nazwisko oraz specjalizacj</w:t>
      </w:r>
      <w:r>
        <w:rPr>
          <w:rFonts w:eastAsia="TimesNewRoman;MS Gothic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sób prowadz</w:t>
      </w:r>
      <w:r>
        <w:rPr>
          <w:rFonts w:eastAsia="TimesNewRoman;MS Gothic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szkol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autoSpaceDE w:val="false"/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czas trwania poszczególnych szkole</w:t>
      </w:r>
      <w:r>
        <w:rPr>
          <w:rFonts w:eastAsia="TimesNewRoman;MS Gothic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Kupujący jest zobowiązany do zapewnienia wyrobom medycznym znajdującym się w depozycie właściwych warunków przechowania, w tym do zabezpieczenia ich przed uszkodzeniem, zniszczeniem lub kradzieżą i ubezpieczenia  na wypadek kradzieży lub zniszczenia w wyniku nieszczęśliwego wypadku lub sytuacji losowej niezależnej od Kupującego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Sprzedawca upoważnia Kupującego do korzystania z wyrobów medycznych znajdujących się w depozycie dla potrzeb wykonywania udzielanych przez niego świadczeń zdrowot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Sprzedawca zachowuje prawo własności do znajdującego się w depozycie wyrobu medycznego do czasu jego pobrania  z depozytu przez Kupu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upujący zobowiązuje się, że wyrób medyczny znajdujący się w depozycie wykorzystywał będzie począwszy od tego, który ma najkrótszą datę ważności w ramach danego asortymentu, typu i rozmiaru. </w:t>
      </w:r>
      <w:r>
        <w:rPr>
          <w:rStyle w:val="Domylnaczcionkaakapitu1"/>
          <w:bCs/>
          <w:sz w:val="22"/>
          <w:szCs w:val="22"/>
        </w:rPr>
        <w:t>Towar, któremu upłynął termin ważności, nie może zostać pobrany przez Kupu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Sprzedawca zobowiązuje się do wymiany wyrobu medycznego, co do którego mija termin ważności na inny równorzędny, posiadający datę ważności , określoną w §1 ust.8 p.2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przedający ma prawo do kontroli wyrobu medycznego znajdującego się w depozycie oraz warunków, w jakich jest on  przechowywany - w godzinach pracy </w:t>
      </w:r>
      <w:r>
        <w:rPr>
          <w:color w:val="000000"/>
          <w:sz w:val="22"/>
          <w:szCs w:val="22"/>
        </w:rPr>
        <w:t>Bloku operacyjnego</w:t>
      </w:r>
    </w:p>
    <w:p>
      <w:pPr>
        <w:pStyle w:val="NormalnyWeb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ustalają, że umowa zostaje zawarta na czas określony od .................. r. do .................... r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, w którym Kupujący nie wykorzysta sprzętu, w ilości wynikającej z Załącznika nr 2 do niniejszej Umowy, w terminie wskazanym w ust. 2 powyżej, Strony dopuszczają zmianę postanowień niniejszej Umowy w stosunku do treści oferty polegającą na zmianie terminu wykonania zamówienia, wskazanego w ust. 2 powyżej.</w:t>
      </w:r>
    </w:p>
    <w:p>
      <w:pPr>
        <w:pStyle w:val="NormalnyWeb"/>
        <w:tabs>
          <w:tab w:val="clear" w:pos="708"/>
          <w:tab w:val="left" w:pos="-5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tabs>
          <w:tab w:val="clear" w:pos="708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Sprzedawca zobowiązuje się utrzymać niezmieniony poziom cen przez cały okres trwania niniejszej Umowy. 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>Strony dopuszczają jedynie możliwość zmiany ceny zestawów w przypadku zmiany stanu prawnego w zakresie wysokości stawki podatku od towarów i usług  (VAT)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>W powyższym przypadku zmianie ulegnie wyłącznie cena brutto proporcjonalnie do wprowadzonych zmian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tomiast cena netto pozostanie bez zmian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>Zapłata nastąpi na wskazany przez Sprzedawcę w fakturze VAT rachunek bankowy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przedawca oświadcza, że jest płatnikiem VAT, uprawnionym do wystawienia faktury    </w:t>
        <w:br/>
        <w:t>VAT. Numer NIP Sprzedawcy: ......................................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zedawca zobowiązuje się do wystawienia jednej faktury za zestaw dostarczony w danym dniu, niezależnie od ilości dostaw zestawów w tym dniu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>Sprzedawca zamieści na fakturze numer obowiązującej umowy, numer katalogowy oraz nazwę sprzętu lub jego elementów zgodnie z opisem zawartym w ofercie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sz w:val="22"/>
        </w:rPr>
        <w:t xml:space="preserve">Kupujący na podstawie art. 106n ust. 1 ustawy z dnia 11 marca 2004 r. o podatku od towarów i usług udziela Sprzedającemu zgody na wystawianie i przesyłanie faktur, duplikatów faktur oraz ich korekt, a także not obciążeniowych i not korygujących w formacie pliku elektronicznego PDF na wskazany przez siebie adres poczty e-mail, </w:t>
      </w:r>
      <w:r>
        <w:rPr>
          <w:sz w:val="22"/>
          <w:szCs w:val="22"/>
        </w:rPr>
        <w:t>https://brokerpefexpert.efaktura.gov.pl</w:t>
      </w:r>
    </w:p>
    <w:p>
      <w:pPr>
        <w:pStyle w:val="NormalnyWeb"/>
        <w:tabs>
          <w:tab w:val="clear" w:pos="708"/>
          <w:tab w:val="left" w:pos="-540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8</w:t>
      </w:r>
    </w:p>
    <w:p>
      <w:pPr>
        <w:pStyle w:val="Standard"/>
        <w:numPr>
          <w:ilvl w:val="0"/>
          <w:numId w:val="16"/>
        </w:numPr>
        <w:ind w:left="357" w:hanging="357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Zgodnie z treścią Oferty, Wykonawca zamierza powierzyć Podwykonawcom świadczenie na  </w:t>
        <w:br/>
        <w:t>rzecz Zamawiającego usług w całości/ w części dotyczącej ………………./Wykonawca wykona  osobiście świadczenie na rzecz Zamawiającego</w:t>
      </w:r>
    </w:p>
    <w:p>
      <w:pPr>
        <w:pStyle w:val="Standard"/>
        <w:numPr>
          <w:ilvl w:val="0"/>
          <w:numId w:val="16"/>
        </w:numPr>
        <w:ind w:left="357" w:hanging="357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Przed przystąpieniem do wykonywania obowiązków wynikających z niniejszej Umowy Wykonawca poda Zamawiającemu nazwy, dane kontaktowe oraz przedstawicieli Podwykonawców  zaangażowanych w świadczenie usług zgodnie z postanowieniem ust. 1 powyżej.</w:t>
      </w:r>
    </w:p>
    <w:p>
      <w:pPr>
        <w:pStyle w:val="Standard"/>
        <w:numPr>
          <w:ilvl w:val="0"/>
          <w:numId w:val="16"/>
        </w:numPr>
        <w:ind w:left="357" w:hanging="357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Wykonawca zobowiązany jest zawiadamiać Zamawiającego o wszelkich zmianach w odniesieniu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 informacji , o których mowa w ust. poprzedzających oraz na temat nowych Podwykonawców.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9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</w:t>
      </w:r>
      <w:r>
        <w:rPr>
          <w:rFonts w:cs="Times New Roman"/>
          <w:sz w:val="22"/>
          <w:szCs w:val="22"/>
          <w:shd w:fill="FFFFFF" w:val="clear"/>
        </w:rPr>
        <w:t>Sprzedawca zapłaci Kupującemu kary umowne za: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/>
      </w:pPr>
      <w:r>
        <w:rPr>
          <w:rFonts w:cs="Times New Roman"/>
          <w:sz w:val="22"/>
          <w:szCs w:val="22"/>
          <w:shd w:fill="FFFFFF" w:val="clear"/>
        </w:rPr>
        <w:t>odstąpienie od niniejszej Umowy z przyczyn zawinionych przez Sprzedawcę – w wysokości 10 % wartości niezrealizowanej części Umowy,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za zwłokę w realizacji dostaw na podstawie zamówień Kupującego, w wysokości 0,5% wartości sprzętu niedostarczonego w terminie, za każdy dzień zwłoki.</w:t>
      </w:r>
    </w:p>
    <w:p>
      <w:pPr>
        <w:pStyle w:val="Standard"/>
        <w:shd w:fill="FFFFFF" w:val="clear"/>
        <w:spacing w:lineRule="auto" w:line="276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2. Kupujący zapłaci Sprzedawcy karę umowną za odstąpienie od niniejszej Umowy z przyczyn</w:t>
        <w:br/>
        <w:t xml:space="preserve">     zawinionych przez Kupującego - w wysokości 10 % wartości niezrealizowanej części Umowy.</w:t>
      </w:r>
    </w:p>
    <w:p>
      <w:pPr>
        <w:pStyle w:val="Standard"/>
        <w:shd w:fill="FFFFFF" w:val="clear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 xml:space="preserve">3.  </w:t>
      </w:r>
      <w:r>
        <w:rPr>
          <w:rFonts w:cs="Times New Roman"/>
          <w:sz w:val="22"/>
          <w:szCs w:val="22"/>
        </w:rPr>
        <w:t xml:space="preserve">Łączna, maksymalna wysokość kar umownych, których mogą dochodzić Strony, na podstawie </w:t>
        <w:br/>
        <w:t xml:space="preserve">     postanowień niniejszej Umowy nie może przekroczyć  10 % Wynagrodzenia, o którym mowa w § </w:t>
        <w:br/>
        <w:t xml:space="preserve">     1 ust. 9 niniejszej Umowy.</w:t>
      </w:r>
    </w:p>
    <w:p>
      <w:pPr>
        <w:pStyle w:val="Standard"/>
        <w:shd w:fill="FFFFFF" w:val="clear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. W przypadku naliczenia kar umownych Kupujący zastrzega sobie prawo potrącenia kwoty </w:t>
        <w:br/>
        <w:t xml:space="preserve">     naliczonych kar z należnego Sprzedawcy Wynagrodzenia netto.</w:t>
      </w:r>
    </w:p>
    <w:p>
      <w:pPr>
        <w:pStyle w:val="Standard"/>
        <w:shd w:fill="FFFFFF" w:val="clear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</w:t>
      </w:r>
      <w:r>
        <w:rPr>
          <w:rFonts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</w:rPr>
        <w:t xml:space="preserve">Niezależnie od kar umownych Strony dopuszczają możliwość dochodzenia odszkodowania na </w:t>
        <w:br/>
        <w:t xml:space="preserve">     zasadach   ogólnych.</w:t>
      </w:r>
    </w:p>
    <w:p>
      <w:pPr>
        <w:pStyle w:val="Standard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§ 10</w:t>
      </w:r>
    </w:p>
    <w:p>
      <w:pPr>
        <w:pStyle w:val="Standard"/>
        <w:ind w:left="284" w:hanging="0"/>
        <w:jc w:val="both"/>
        <w:rPr/>
      </w:pPr>
      <w:r>
        <w:rPr>
          <w:rFonts w:cs="Times New Roman"/>
          <w:sz w:val="22"/>
          <w:szCs w:val="22"/>
        </w:rPr>
        <w:t>Do kontaktów i przekazywania wzajemnych uwag wynikających z realizacji niniejszej umowy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e strony Kupującego wyznaczony została Pani Lucyna Tomicka – tel. 52 3545424, mail: blok@szpitalino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e strony Sprzedającego wyznaczona została p. ............................ – tel. ...................., mail: .......................................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1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cs="Times New Roman"/>
          <w:kern w:val="0"/>
          <w:sz w:val="22"/>
          <w:szCs w:val="22"/>
          <w:lang w:eastAsia="pl-PL" w:bidi="ar-SA"/>
        </w:rPr>
      </w:pPr>
      <w:r>
        <w:rPr>
          <w:rFonts w:cs="Times New Roman"/>
          <w:kern w:val="0"/>
          <w:sz w:val="22"/>
          <w:szCs w:val="22"/>
          <w:lang w:eastAsia="pl-PL" w:bidi="ar-SA"/>
        </w:rPr>
        <w:t>1.    Kupujący może odstąpić od niniejszej Umowy: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cs="Times New Roman"/>
          <w:kern w:val="0"/>
          <w:sz w:val="22"/>
          <w:szCs w:val="22"/>
          <w:lang w:eastAsia="pl-PL" w:bidi="ar-SA"/>
        </w:rPr>
      </w:pPr>
      <w:r>
        <w:rPr>
          <w:sz w:val="22"/>
          <w:szCs w:val="22"/>
        </w:rPr>
        <w:t>w przypadku trzykrotnego, zawinionego niedotrzymania przez Sprzedawcę terminu dostawy zestawu, wynoszącego każdorazowo 5 dni roboczych,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cs="Times New Roman"/>
          <w:kern w:val="0"/>
          <w:sz w:val="22"/>
          <w:szCs w:val="22"/>
          <w:lang w:eastAsia="pl-PL" w:bidi="ar-SA"/>
        </w:rPr>
      </w:pPr>
      <w:r>
        <w:rPr>
          <w:sz w:val="22"/>
          <w:szCs w:val="22"/>
        </w:rPr>
        <w:t>w przypadku trzykrotnego kolejnego dostarczenia przez Sprzedawcę sprzętu w jakości, niezgodnej z wymogami wynikającymi z niniejszej Umowy,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cs="Times New Roman"/>
          <w:kern w:val="0"/>
          <w:sz w:val="22"/>
          <w:szCs w:val="22"/>
          <w:lang w:eastAsia="pl-PL" w:bidi="ar-SA"/>
        </w:rPr>
      </w:pPr>
      <w:r>
        <w:rPr>
          <w:sz w:val="22"/>
          <w:szCs w:val="22"/>
          <w:lang w:eastAsia="pl-PL"/>
        </w:rPr>
        <w:t>w terminie 30 dni od dnia powzięcia wiadomości o zaistnieniu istotnej zmiany okoliczności powodującej, że wykonanie niniejszej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cs="Times New Roman"/>
          <w:kern w:val="0"/>
          <w:sz w:val="22"/>
          <w:szCs w:val="22"/>
          <w:lang w:eastAsia="pl-PL" w:bidi="ar-SA"/>
        </w:rPr>
      </w:pPr>
      <w:r>
        <w:rPr>
          <w:sz w:val="22"/>
          <w:szCs w:val="22"/>
          <w:lang w:eastAsia="pl-PL"/>
        </w:rPr>
        <w:t>jeżeli zachodzi co najmniej jedna z następujących okoliczności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ind w:left="720" w:hanging="11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konano zmiany Umowy z naruszeniem art. 454 i art. 455 Pzp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284"/>
        <w:jc w:val="both"/>
        <w:rPr/>
      </w:pPr>
      <w:r>
        <w:rPr>
          <w:sz w:val="22"/>
          <w:szCs w:val="22"/>
          <w:lang w:eastAsia="pl-PL"/>
        </w:rPr>
        <w:t>Sprzedawca w chwili zawarcia niniejszej Umowy podlegał wykluczeniu na podstawie art. 108 Pzp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rybunał Sprawiedliwości Unii Europejskiej stwierdził, w ramach procedury przewidzianej w </w:t>
      </w:r>
      <w:r>
        <w:fldChar w:fldCharType="begin"/>
      </w:r>
      <w:r>
        <w:rPr>
          <w:rStyle w:val="InternetLink"/>
          <w:sz w:val="22"/>
          <w:szCs w:val="22"/>
          <w:lang w:eastAsia="pl-PL"/>
        </w:rPr>
        <w:instrText xml:space="preserve"> HYPERLINK "https://sip.lex.pl/" \l "/document/17099384?unitId=art(258)&amp;cm=DOCUMENT"</w:instrText>
      </w:r>
      <w:r>
        <w:rPr>
          <w:rStyle w:val="InternetLink"/>
          <w:sz w:val="22"/>
          <w:szCs w:val="22"/>
          <w:lang w:eastAsia="pl-PL"/>
        </w:rPr>
        <w:fldChar w:fldCharType="separate"/>
      </w:r>
      <w:r>
        <w:rPr>
          <w:rStyle w:val="InternetLink"/>
          <w:sz w:val="22"/>
          <w:szCs w:val="22"/>
          <w:lang w:eastAsia="pl-PL"/>
        </w:rPr>
        <w:t>art. 258</w:t>
      </w:r>
      <w:r>
        <w:rPr>
          <w:rStyle w:val="InternetLink"/>
          <w:sz w:val="22"/>
          <w:szCs w:val="22"/>
          <w:lang w:eastAsia="pl-PL"/>
        </w:rPr>
        <w:fldChar w:fldCharType="end"/>
      </w:r>
      <w:r>
        <w:rPr>
          <w:sz w:val="22"/>
          <w:szCs w:val="22"/>
          <w:lang w:eastAsia="pl-PL"/>
        </w:rPr>
        <w:t xml:space="preserve"> Traktatu o funkcjonowaniu Unii Europejskiej, że Rzeczpospolita Polska uchybiła zobowiązaniom, które ciążą na niej na mocy Traktatów, </w:t>
      </w:r>
      <w:r>
        <w:fldChar w:fldCharType="begin"/>
      </w:r>
      <w:r>
        <w:rPr>
          <w:rStyle w:val="InternetLink"/>
          <w:sz w:val="22"/>
          <w:szCs w:val="22"/>
          <w:lang w:eastAsia="pl-PL"/>
        </w:rPr>
        <w:instrText xml:space="preserve"> HYPERLINK "https://sip.lex.pl/" \l "/document/68413979?cm=DOCUMENT"</w:instrText>
      </w:r>
      <w:r>
        <w:rPr>
          <w:rStyle w:val="InternetLink"/>
          <w:sz w:val="22"/>
          <w:szCs w:val="22"/>
          <w:lang w:eastAsia="pl-PL"/>
        </w:rPr>
        <w:fldChar w:fldCharType="separate"/>
      </w:r>
      <w:r>
        <w:rPr>
          <w:rStyle w:val="InternetLink"/>
          <w:sz w:val="22"/>
          <w:szCs w:val="22"/>
          <w:lang w:eastAsia="pl-PL"/>
        </w:rPr>
        <w:t>dyrektywy</w:t>
      </w:r>
      <w:r>
        <w:rPr>
          <w:rStyle w:val="InternetLink"/>
          <w:sz w:val="22"/>
          <w:szCs w:val="22"/>
          <w:lang w:eastAsia="pl-PL"/>
        </w:rPr>
        <w:fldChar w:fldCharType="end"/>
      </w:r>
      <w:r>
        <w:rPr>
          <w:sz w:val="22"/>
          <w:szCs w:val="22"/>
          <w:lang w:eastAsia="pl-PL"/>
        </w:rPr>
        <w:t xml:space="preserve"> 2014/24/UE, </w:t>
      </w:r>
      <w:r>
        <w:fldChar w:fldCharType="begin"/>
      </w:r>
      <w:r>
        <w:rPr>
          <w:rStyle w:val="InternetLink"/>
          <w:sz w:val="22"/>
          <w:szCs w:val="22"/>
          <w:lang w:eastAsia="pl-PL"/>
        </w:rPr>
        <w:instrText xml:space="preserve"> HYPERLINK "https://sip.lex.pl/" \l "/document/68413980?cm=DOCUMENT"</w:instrText>
      </w:r>
      <w:r>
        <w:rPr>
          <w:rStyle w:val="InternetLink"/>
          <w:sz w:val="22"/>
          <w:szCs w:val="22"/>
          <w:lang w:eastAsia="pl-PL"/>
        </w:rPr>
        <w:fldChar w:fldCharType="separate"/>
      </w:r>
      <w:r>
        <w:rPr>
          <w:rStyle w:val="InternetLink"/>
          <w:sz w:val="22"/>
          <w:szCs w:val="22"/>
          <w:lang w:eastAsia="pl-PL"/>
        </w:rPr>
        <w:t>dyrektywy</w:t>
      </w:r>
      <w:r>
        <w:rPr>
          <w:rStyle w:val="InternetLink"/>
          <w:sz w:val="22"/>
          <w:szCs w:val="22"/>
          <w:lang w:eastAsia="pl-PL"/>
        </w:rPr>
        <w:fldChar w:fldCharType="end"/>
      </w:r>
      <w:r>
        <w:rPr>
          <w:sz w:val="22"/>
          <w:szCs w:val="22"/>
          <w:lang w:eastAsia="pl-PL"/>
        </w:rPr>
        <w:t xml:space="preserve"> 2014/25/UE i </w:t>
      </w:r>
      <w:r>
        <w:fldChar w:fldCharType="begin"/>
      </w:r>
      <w:r>
        <w:rPr>
          <w:rStyle w:val="InternetLink"/>
          <w:sz w:val="22"/>
          <w:szCs w:val="22"/>
          <w:lang w:eastAsia="pl-PL"/>
        </w:rPr>
        <w:instrText xml:space="preserve"> HYPERLINK "https://sip.lex.pl/" \l "/document/67894791?cm=DOCUMENT"</w:instrText>
      </w:r>
      <w:r>
        <w:rPr>
          <w:rStyle w:val="InternetLink"/>
          <w:sz w:val="22"/>
          <w:szCs w:val="22"/>
          <w:lang w:eastAsia="pl-PL"/>
        </w:rPr>
        <w:fldChar w:fldCharType="separate"/>
      </w:r>
      <w:r>
        <w:rPr>
          <w:rStyle w:val="InternetLink"/>
          <w:sz w:val="22"/>
          <w:szCs w:val="22"/>
          <w:lang w:eastAsia="pl-PL"/>
        </w:rPr>
        <w:t>dyrektywy</w:t>
      </w:r>
      <w:r>
        <w:rPr>
          <w:rStyle w:val="InternetLink"/>
          <w:sz w:val="22"/>
          <w:szCs w:val="22"/>
          <w:lang w:eastAsia="pl-PL"/>
        </w:rPr>
        <w:fldChar w:fldCharType="end"/>
      </w:r>
      <w:r>
        <w:rPr>
          <w:sz w:val="22"/>
          <w:szCs w:val="22"/>
          <w:lang w:eastAsia="pl-PL"/>
        </w:rPr>
        <w:t xml:space="preserve"> 2009/81/WE, z uwagi na to, że Kupujący udzielił zamówienia z naruszeniem prawa Unii Europejskiej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 xml:space="preserve">5) W przypadku, o którym mowa w ust. 1 pkt 4) lit. a), Kupujący odstąpi od niniejszej </w:t>
        <w:br/>
        <w:t xml:space="preserve">           Umowy w części, której zmiana dotyczy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 xml:space="preserve">6) W przypadkach, o których mowa w ust. 1, Sprzedawca może żądać wyłącznie wynagrodzenia </w:t>
        <w:br/>
        <w:t xml:space="preserve">           należnego z tytułu wykonania części niniejszej Umowy.</w:t>
      </w:r>
    </w:p>
    <w:p>
      <w:pPr>
        <w:pStyle w:val="Standard"/>
        <w:jc w:val="center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2</w:t>
      </w:r>
    </w:p>
    <w:p>
      <w:pPr>
        <w:pStyle w:val="TextBody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Kupujący oświadcza, że jest administratorem danych osobowych w rozumieniu przepisów Rozporządzenia Parlamentu Europejskiego i Rady (UE) 2016/679 z dnia 27 kwietnia 2016 r. w sprawie ochrony osób fizycznych w związku z przetwarzaniem danych osobowych i w sprawie swobodnego przepływu takich danych oraz uchylenia dyrektywy 95/46/WE (RODO)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Sprzedawca oświadcza, że w ramach wykonywania niniejszej Umowy oraz przetwarzania danych, o których mowa w ust. 1 powyżej, </w:t>
      </w:r>
      <w:r>
        <w:rPr>
          <w:sz w:val="22"/>
          <w:szCs w:val="22"/>
          <w:shd w:fill="FFFFFF" w:val="clear"/>
        </w:rPr>
        <w:t>gwarantuje wdrożenie odpowiednich środków technicznych i organizacyjnych, by przetwarzanie spełniało wymogi RODO i chroniło prawa osób, których dane dotyczą.</w:t>
      </w:r>
    </w:p>
    <w:p>
      <w:pPr>
        <w:pStyle w:val="Standard"/>
        <w:jc w:val="center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3</w:t>
      </w:r>
    </w:p>
    <w:p>
      <w:pPr>
        <w:pStyle w:val="Standard"/>
        <w:spacing w:lineRule="auto" w:line="27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Czynność prawna mająca na celu zmianę Wierzyciela Kupującego, zgodnie z przepisem art. 54 ust. 5 ustawy z dnia 15 kwietnia 2011 roku, o działalności leczniczej (t.j. Dz. U. z 2020 roku, poz. 295) wymaga zgody podmiotu tworzącego Zleceniodawcę,  tj. Powiatu Inowrocławskiego.</w:t>
      </w:r>
    </w:p>
    <w:p>
      <w:pPr>
        <w:pStyle w:val="Standard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szelkie spory wynikające z realizacji niniejszej Umowy, Strony poddają rozstrzygnięciu Sądu właściwego dla siedziby Kupującego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prawach, których nie reguluje niniejsza Umowa mają zastosowanie przepisy Kodeksu Cywilnego oraz ustawy Prawo Zamówień Publicznych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6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niniejszej Umowy wymagają formy pisemnego aneksu, pod rygorem nieważnośc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7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owę sporządzono w dwóch jednobrzmiących egzemplarzach po jednym dla każdej ze Stron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276" w:before="10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center" w:pos="4535" w:leader="none"/>
        </w:tabs>
        <w:spacing w:lineRule="auto" w:line="276" w:before="10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………………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 xml:space="preserve">                                                             .……………………………..</w:t>
      </w:r>
    </w:p>
    <w:p>
      <w:pPr>
        <w:pStyle w:val="NormalnyWeb"/>
        <w:spacing w:lineRule="auto" w:line="276" w:before="10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Kupujący                                                                              Data i podpis Sprzedawcy        </w:t>
      </w:r>
    </w:p>
    <w:p>
      <w:pPr>
        <w:pStyle w:val="NormalnyWeb"/>
        <w:spacing w:lineRule="auto" w:line="276" w:before="10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/>
          <w:color w:val="000000"/>
          <w:spacing w:val="-1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7" w:gutter="0" w:header="0" w:top="56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ind w:left="786" w:hanging="360"/>
      </w:pPr>
      <w:rPr>
        <w:sz w:val="22"/>
        <w:szCs w:val="22"/>
        <w:rFonts w:ascii="Times New Roman" w:hAnsi="Times New Roman" w:eastAsia="SimSun;宋体" w:cs="Times New Roman"/>
        <w:color w:val="0D0D0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1049"/>
        </w:tabs>
        <w:ind w:left="1049" w:hanging="51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1077"/>
        </w:tabs>
        <w:ind w:left="1077" w:hanging="510"/>
      </w:pPr>
      <w:rPr/>
    </w:lvl>
    <w:lvl w:ilvl="2">
      <w:start w:val="4"/>
      <w:numFmt w:val="decimal"/>
      <w:lvlText w:val="%3)"/>
      <w:lvlJc w:val="left"/>
      <w:pPr>
        <w:tabs>
          <w:tab w:val="num" w:pos="1077"/>
        </w:tabs>
        <w:ind w:left="107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2z0">
    <w:name w:val="WW8Num2z0"/>
    <w:qFormat/>
    <w:rPr>
      <w:color w:val="000000"/>
      <w:sz w:val="22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Arial Unicode MS" w:cs="Times New Roman"/>
      <w:color w:val="000000"/>
      <w:szCs w:val="24"/>
    </w:rPr>
  </w:style>
  <w:style w:type="character" w:styleId="WW8Num15z0">
    <w:name w:val="WW8Num15z0"/>
    <w:qFormat/>
    <w:rPr>
      <w:rFonts w:ascii="Times New Roman" w:hAnsi="Times New Roman" w:eastAsia="SimSun;宋体" w:cs="Times New Roman"/>
      <w:color w:val="0D0D0D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Times New Roman" w:hAnsi="Times New Roman" w:eastAsia="SimSun;宋体" w:cs="Mang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Times New Roman" w:hAnsi="Times New Roman" w:eastAsia="SimSun;宋体" w:cs="Mangal"/>
      <w:b/>
    </w:rPr>
  </w:style>
  <w:style w:type="character" w:styleId="WW8Num24z3">
    <w:name w:val="WW8Num24z3"/>
    <w:qFormat/>
    <w:rPr>
      <w:b/>
    </w:rPr>
  </w:style>
  <w:style w:type="character" w:styleId="WW8Num24z4">
    <w:name w:val="WW8Num24z4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  <w:color w:val="000000"/>
    </w:rPr>
  </w:style>
  <w:style w:type="character" w:styleId="WW8Num26z6">
    <w:name w:val="WW8Num26z6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ascii="Times New Roman" w:hAnsi="Times New Roman" w:eastAsia="SimSun;宋体" w:cs="Mangal"/>
      <w:b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rFonts w:ascii="Times New Roman" w:hAnsi="Times New Roman" w:eastAsia="SimSun;宋体" w:cs="Mangal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ytuZnak">
    <w:name w:val="Tytuł Znak"/>
    <w:qFormat/>
    <w:rPr>
      <w:color w:val="FF0000"/>
      <w:sz w:val="24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eastAsia="Calibri" w:cs="Times New Roman"/>
      <w:color w:val="FF000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16:00Z</dcterms:created>
  <dc:creator>.</dc:creator>
  <dc:description/>
  <cp:keywords/>
  <dc:language>en-US</dc:language>
  <cp:lastModifiedBy>Szpital Ino</cp:lastModifiedBy>
  <cp:lastPrinted>2021-07-08T13:07:00Z</cp:lastPrinted>
  <dcterms:modified xsi:type="dcterms:W3CDTF">2023-11-13T11:07:00Z</dcterms:modified>
  <cp:revision>38</cp:revision>
  <dc:subject/>
  <dc:title/>
</cp:coreProperties>
</file>