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ORG.271.10.2024  Z-10/24     </w:t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Załącznik nr 4 do SWZ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                                                                        </w:t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dot. grupy kapitałowej</w:t>
      </w:r>
    </w:p>
    <w:p>
      <w:pPr>
        <w:pStyle w:val="Subtitl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 pn.:</w:t>
      </w:r>
    </w:p>
    <w:p>
      <w:pPr>
        <w:pStyle w:val="Heading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szCs w:val="28"/>
        </w:rPr>
        <w:t>Zakup i dostawa sprzętu w ramach Projektu</w:t>
      </w:r>
    </w:p>
    <w:p>
      <w:pPr>
        <w:pStyle w:val="Heading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szCs w:val="28"/>
        </w:rPr>
        <w:t>"Przyszłość rodzi się w przedszkolu"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otrzeby Przedszkoli z terenu Gminy Babiak</w:t>
      </w:r>
    </w:p>
    <w:p>
      <w:pPr>
        <w:pStyle w:val="Heading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 w:val="false"/>
          <w:i/>
          <w:iCs/>
          <w:szCs w:val="28"/>
        </w:rPr>
        <w:t>(II)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i/>
          <w:iCs/>
          <w:color w:val="000000"/>
          <w:sz w:val="20"/>
        </w:rPr>
        <w:t>Projekt nr FEWP.10.01-IZ.00-0018/24</w:t>
      </w:r>
      <w:bookmarkStart w:id="0" w:name="_Hlk181621628"/>
      <w:bookmarkStart w:id="1" w:name="_Hlk181621627"/>
      <w:bookmarkStart w:id="2" w:name="_Hlk181621625"/>
      <w:bookmarkStart w:id="3" w:name="_Hlk181621624"/>
      <w:bookmarkStart w:id="4" w:name="_Hlk181621560"/>
      <w:bookmarkStart w:id="5" w:name="_Hlk181621559"/>
      <w:bookmarkStart w:id="6" w:name="_Hlk181621558"/>
      <w:bookmarkStart w:id="7" w:name="_Hlk181621557"/>
      <w:bookmarkStart w:id="8" w:name="_Hlk181621556"/>
      <w:bookmarkStart w:id="9" w:name="_Hlk181621555"/>
      <w:r>
        <w:rPr>
          <w:rFonts w:cs="Calibri" w:ascii="Calibri" w:hAnsi="Calibri"/>
          <w:b w:val="false"/>
          <w:bCs/>
          <w:i/>
          <w:iCs/>
          <w:color w:val="000000"/>
          <w:sz w:val="20"/>
        </w:rPr>
        <w:t xml:space="preserve"> pn. "Przyszłość rodzi się w przedszkolu" współfinansowany ze środków Funduszy Europejskich dla Wielkopolski 2021-2027 Priorytet 10 Sprawiedliwa Transformacja Wielkopolski Wschodniej Działanie 10.01 Rynek pracy, kształcenie i aktywne społeczeństwo wspierające transformację gospodark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alibri" w:ascii="Calibri" w:hAnsi="Calibri"/>
          <w:b w:val="false"/>
          <w:bCs/>
          <w:i/>
          <w:iCs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Dane  Wykonawcy: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ę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4 r. poz. 594 z późn. zm.)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4 r. poz. 594 z późn. zm.)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drawing>
        <wp:inline distT="0" distB="0" distL="0" distR="0">
          <wp:extent cx="611822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  <w:lang w:eastAsia="ar-SA"/>
      </w:rPr>
      <w:tab/>
      <w:tab/>
      <w:tab/>
      <w:tab/>
      <w:t xml:space="preserve">  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;Arial" w:hAnsi="Arial;Arial" w:cs="Arial;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;Arial" w:hAnsi="Arial;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4-11-14T13:01:00Z</dcterms:modified>
  <cp:revision>60</cp:revision>
  <dc:subject/>
  <dc:title>Załącznik nr 2</dc:title>
</cp:coreProperties>
</file>