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24"/>
        <w:gridCol w:w="496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oda Wielkopolska, dnia  25.11.2024r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sprawy: 17/459/202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łożenia informacji o cenie na wykonanie zada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n. „Sukcesywna </w:t>
      </w:r>
      <w:bookmarkStart w:id="0" w:name="_Hlk183510581"/>
      <w:r>
        <w:rPr>
          <w:rFonts w:cs="Calibri" w:ascii="Calibri" w:hAnsi="Calibri"/>
          <w:b/>
          <w:sz w:val="24"/>
          <w:szCs w:val="24"/>
        </w:rPr>
        <w:t>dostawa koagulatu PIX C 40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 w 2025 roku”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ZAMAWIAJĄCY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kie Przedsiębiorstwo Energetyki Cieplnej, Wodociągów i Kanalizacji sp. z o.o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Środzie Wielkopolskiej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Harcerska 16;  63-000 Środa Wielkopolsk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P: 7860005874 REGON:  63063701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>KONTAKT ORAZ WARUNKI POROZUMIEWANI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  <w:u w:val="single"/>
        </w:rPr>
        <w:t>Osoba upoważniona do bezpośredniego kontaktu z wykonawcami są</w:t>
      </w: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: </w:t>
      </w:r>
    </w:p>
    <w:p>
      <w:pPr>
        <w:pStyle w:val="Zwykytekst"/>
        <w:spacing w:lineRule="auto" w:line="276"/>
        <w:ind w:left="720" w:hanging="0"/>
        <w:rPr/>
      </w:pPr>
      <w:r>
        <w:rPr>
          <w:rFonts w:cs="Calibri"/>
          <w:sz w:val="21"/>
        </w:rPr>
        <w:t>Grzegorz Węclawiak - Kierownik Działu Gospodarki Ściekowej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tel. kom. +48 512 754 139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lang w:eastAsia="en-US"/>
          </w:rPr>
          <w:t>g.weclawiak@mpecwik.pl</w:t>
        </w:r>
      </w:hyperlink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Kontakt jest możliwy w dni robocze w godz. 7:00-15:0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pytania mogą być kierowane za pośrednictwem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 i formularza „Wyślij wiadomość do zamawiającego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PIS PRZEDMIOTU POSTĘPOWA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czegółowy opis zamówienia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zedmiotem zamówienia jest dostawa koagulatu PIX C 40 w ilości około 450 ton rocznie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odane ilości odpadów są szacunkowe i mogą być zwiększone lub zmniejszone o 20 %.  </w:t>
      </w:r>
    </w:p>
    <w:p>
      <w:pPr>
        <w:pStyle w:val="Akapitzlist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Każda dostawa winna być potwierdzona atestem producenta i zostanie zważona w obecności Stron. Temperatura dostarczanego koagulantu PIX C 40 nie może przekraczać 30°C.</w:t>
      </w:r>
    </w:p>
    <w:p>
      <w:pPr>
        <w:pStyle w:val="Akapitzlist"/>
        <w:spacing w:lineRule="auto" w:line="276"/>
        <w:ind w:left="708" w:hanging="0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Miejsce wykonania: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czyszczalnia Ścieków m. Chwałkowo 25; Gmina Środa Wielkopolska  </w:t>
      </w:r>
    </w:p>
    <w:p>
      <w:pPr>
        <w:pStyle w:val="Akapitzlist"/>
        <w:spacing w:lineRule="auto" w:line="276" w:before="0" w:after="0"/>
        <w:ind w:left="1440" w:hanging="0"/>
        <w:contextualSpacing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ERMIN REALIZACJI ZAMÓWIENIA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stycznia 2025 roku do 31 grudnia 2025 rok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KRES INFORMACJI O CENIE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Informacja o cenie </w:t>
      </w:r>
      <w:r>
        <w:rPr>
          <w:rFonts w:cs="Calibri" w:ascii="Calibri" w:hAnsi="Calibri"/>
          <w:color w:val="000000"/>
          <w:sz w:val="21"/>
          <w:szCs w:val="21"/>
        </w:rPr>
        <w:t>powinna być sporządzona zgodnie z zakresem niniejszego zaproszenia, przy czym prosimy o podanie cen jednostkowych netto za dostawę 1 tony  koagulatu PIX C 40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ena obejmuje również załadunek, transport i rozładunek na Gminnej Oczyszczalni Ścieków w m. Chwałkowo 25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Okres związania informacją cenową wynosi 30 dni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>Bieg terminu związania rozpoczyna się z dniem upływu terminu ich składania.</w:t>
      </w:r>
      <w:r>
        <w:rPr>
          <w:rFonts w:cs="Calibri" w:ascii="Calibri" w:hAnsi="Calibri"/>
          <w:color w:val="000000"/>
          <w:sz w:val="21"/>
          <w:szCs w:val="21"/>
        </w:rPr>
        <w:t xml:space="preserve"> Wykonawca na wniosek Zamawiającego uprawniony jest do przedłużenia terminu związania informacją cenową w formie przewidzianej dla jej złożenia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może złożyć tylko jedną informację cenową pod rygorem nieważności.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Złożenie przez tego samego Wykonawcę więcej niż jednej informacji cenowej spowoduje odrzucenie wszystkich złożonych przez niego informacji cenowych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formacja cenowa musi być podpisana przez osobę/y upoważnioną/e do reprezentowania Wykonawcy, zgodnie z aktualnym odpisem z właściwego rejestru przedsiębiorców w Krajowym Rejestrze Sądowym (KRS) albo zaświadczeniem z Centralnej Ewidencji i Informacji o Działalności Gospodarczej (CEIDG) lub udzielonym pełnomocnictwem. W przypadku pełnomocnika, Zamawiający wymaga załączenia do informacji cenowej dokumentu pełnomocnictwa, z którego treści wynikać będzie, że osoba w nim wskazana jest upoważniona do dokonywania czynności w postępowaniu. Dokument pełnomocnictwa należy złożyć w oryginale lub kopii potwierdzonej za zgodność z oryginałem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łożenie informacji cenowej przez Wykonawcę jest jednoznaczne z akceptacją przez niego zawartych w zaproszeniu warunków</w:t>
      </w:r>
      <w:r>
        <w:rPr>
          <w:rFonts w:cs="Calibri" w:ascii="Calibri" w:hAnsi="Calibri"/>
          <w:bCs/>
          <w:sz w:val="21"/>
          <w:szCs w:val="21"/>
        </w:rPr>
        <w:t xml:space="preserve">.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Wykonawca </w:t>
      </w:r>
      <w:r>
        <w:rPr>
          <w:rFonts w:cs="Calibri" w:ascii="Calibri" w:hAnsi="Calibri"/>
          <w:sz w:val="21"/>
          <w:szCs w:val="21"/>
        </w:rPr>
        <w:t>ponosi wszelkie koszty związane z przygotowaniem i złożeniem informacji cenowej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nformacja cenowa winna być sporządzona w języku polskim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prawki winny być naniesione czytelnie oraz opatrzone podpisem osoby uprawnionej.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może wprowadzić zmiany lub wycofać złożoną przez siebie informację cenową pod </w:t>
      </w:r>
      <w:bookmarkStart w:id="1" w:name="_GoBack"/>
      <w:bookmarkEnd w:id="1"/>
      <w:r>
        <w:rPr>
          <w:rFonts w:cs="Calibri" w:ascii="Calibri" w:hAnsi="Calibri"/>
          <w:sz w:val="21"/>
          <w:szCs w:val="21"/>
        </w:rPr>
        <w:t>warunkiem, że Zamawiający otrzyma pisemne powiadomienie o wprowadzeniu zmian lub wycofaniu przed upływem terminu wyznaczonego do składania informacji cenowej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ARUNKU UDZIAŁU W POSTĘPOWANIU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Każdy Wykonawca składając informację cenową potwierdza, że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podlega wykluczeniu z postępowania na podstawie  art. 7 ust. 1 ustawy z dnia 13 kwietnia 2022 r. </w:t>
      </w: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o szczególnych rozwiązaniach w zakresie przeciwdziałania wspieraniu agresji </w:t>
        <w:br/>
        <w:t>na Ukrainę oraz służących ochronie bezpieczeństwa narodowego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nie zachodzą w stosunku do niego okoliczności, o których stanowi </w:t>
      </w:r>
      <w:r>
        <w:rPr>
          <w:rFonts w:cs="Calibri" w:ascii="Calibri" w:hAnsi="Calibri"/>
          <w:iCs/>
          <w:sz w:val="21"/>
          <w:szCs w:val="21"/>
        </w:rPr>
        <w:t xml:space="preserve">art. 5k rozporządzenia Rady (UE) nr 833/2014 z dnia 31 lipca 2014 r. dotyczącego środków ograniczających </w:t>
        <w:br/>
        <w:t xml:space="preserve">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dobył konieczne informacje dotyczące przygotowania i złożenia informacji o cenie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ysponuje niezbędną wiedzą, potencjałem technicznym i osobami oraz znajduje się w sytuacji prawnej, ekonomicznej i finansowej zapewniającej możliwość wykonania zamówienia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znajduje się w stanie likwidacji i nie zgłoszono wobec niego wniosku o likwidację </w:t>
        <w:br/>
        <w:t>lub rozwiązanie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ERMIN I SPOSÓB ZŁOŻENIA INFORMACJI CENOWYCH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Termin na złożenie informacji cenowej upływa w dniu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29 listopada 2024 roku o godzinie 11:30.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>Sposób złożenia informacji cenowej: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ieszczenie na platforma zakupowej pod adresem prowadzonego postępowania: </w:t>
      </w:r>
    </w:p>
    <w:p>
      <w:pPr>
        <w:pStyle w:val="Default"/>
        <w:spacing w:lineRule="auto" w:line="276"/>
        <w:ind w:left="708" w:hanging="0"/>
        <w:jc w:val="both"/>
        <w:rPr/>
      </w:pP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wodociagi_sroda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WAŻNE:</w:t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Informacja cenowa składana w formie elektronicznej musi być podpisana kwalifikowanym podpisem elektronicznym, podpisem zaufanym lub podpisem osobistym przez osoby upoważnione do składania oświadczeń woli w imieniu Wykonawcy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NIEWAŻNIENIE POSTĘPOWANI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zastrzega sobie prawo do unieważnienia postępowania lub odstąpienia od niego </w:t>
        <w:br/>
        <w:t>w każdym czasie bez podania przyczyn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skorzystania przez Zamawiającego z uprawnienia, o którym mowa w ust. 1 powyżej, Wykonawcom nie przysługują z tego tytułu żadne roszczenia, w szczególności związane z kosztami przygotowania informacji cenow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ZOSTAŁE POSTANO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Niniejsze zaproszenie do składania informacji cenowych nie stanowi oferty w myśl art. 66 Kodeksu cywilnego, jak również nie jest ogłoszeniem w rozumieniu ustawy Prawo zamówień publicznych, która nie ma zastosowania do niniejszego postępowania (art. 2 ustawy z dnia 11 września 2019 r. Prawo zamówień publicznych (tj. Dz.U. z 2024 r. poz. 1320 z późn. zm.) i nie stanowi zobowiązania Zamawiającego do zawarcia umowy w sprawie zamówienia publ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łożenie przez Wykonawcę informacji cenowej nie jest jednoznaczne z zobowiązaniem Zamawiającego do złożenia zamówienia lub podpisania umowy na wykonanie przedmiotu postępowania i Wykonawca składając informację cenową nie będzie z tego tytułu wnosił żadnych roszczeń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ane i dokumenty niezbędne do opracowania informacji cenowej Wykonawca uzyska własnym staraniem i na własny koszt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y może żądać wyjaśnień dotyczących złożonych informacji cenowych oraz negocjować warunki wykonania przedmiotu postępowa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y zastrzega sobie prawo </w:t>
      </w:r>
      <w:r>
        <w:rPr>
          <w:rFonts w:cs="Calibri" w:ascii="Calibri" w:hAnsi="Calibri"/>
          <w:sz w:val="21"/>
          <w:szCs w:val="21"/>
        </w:rPr>
        <w:t>do zaproszenia wybranych wykonawców, którzy złożą informację na negocjacje celem ustalenia szczegółowych warunków wykonania przedmiotu postępowania, wybrania wykonawcy i zawarcia umowy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Prezes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-/ Bartosz Bałażyk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RO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z wejściem w życie z dniem 25 maja 2018 roku 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 – Dziennik Urzędowy UE L 119 zwane dalej: </w:t>
      </w:r>
      <w:r>
        <w:rPr>
          <w:rFonts w:eastAsia="Calibri" w:cs="Calibri" w:ascii="Calibri" w:hAnsi="Calibri"/>
          <w:b/>
          <w:lang w:eastAsia="en-US"/>
        </w:rPr>
        <w:t>RODO</w:t>
      </w:r>
      <w:r>
        <w:rPr>
          <w:rFonts w:eastAsia="Calibri" w:cs="Calibri" w:ascii="Calibri" w:hAnsi="Calibri"/>
          <w:lang w:eastAsia="en-US"/>
        </w:rPr>
        <w:t xml:space="preserve">) informujemy, że </w:t>
      </w:r>
      <w:r>
        <w:rPr>
          <w:rFonts w:eastAsia="Calibri" w:cs="Calibri" w:ascii="Calibri" w:hAnsi="Calibri"/>
          <w:b/>
          <w:lang w:eastAsia="en-US"/>
        </w:rPr>
        <w:t>Administratorem</w:t>
      </w:r>
      <w:r>
        <w:rPr>
          <w:rFonts w:eastAsia="Calibri" w:cs="Calibri" w:ascii="Calibri" w:hAnsi="Calibri"/>
          <w:lang w:eastAsia="en-US"/>
        </w:rPr>
        <w:t xml:space="preserve"> państwa danych osobowych jest Miejskie Przedsiębiorstwo Energetyki Cieplnej, Wodociągów i Kanalizacji Sp. z o.o. w Środzie, Wlkp., które zapewniało będzie określone w tych przepisach standardy ochrony i właściwego postępowania z tymi danym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przetwarzane będą na podstawie np. 6 ust.1 lit. B  RODO w celu zawarcia umowy na wykonanie zamówi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om, których dane administrator przetwarza przysługują prawa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 oraz otrzymania ich kopii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ostowania (poprawiania) danych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sunięcia danych (zgodnie z uwarunkowaniami określonymi w np. 17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ograniczenia przetwarzania danych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przenoszenia danych (zgodnie z uwarunkowaniami określonymi w np. 20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przeciwu wobec przetwarzania danych (zgodnie z uwarunkowaniami określonymi w np. 21 RODO),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kargi do organu nadzorczego, którym jest Prezes Urzędu Ochrony Danych Osobow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przechowywał będzie Państwa dane osobowe przez okres nie dłuższy niż 3 miesiące po zakończeniu przedmiotowego postępowania przetargowego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aństwa dane osobowe mogą zostać udostępnione podmiotom upoważnionym na podstawie przepisów prawa oraz podwykonawcom związanym z administratorem umowami powierzenia przetwarzania danych osobowych, np. kancelarie radców prawnych, firmy informatyczn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takt z Administratorem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icznie: 61 285 35 18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ą elektroniczną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sekretariat@mpecwik.pl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zczegółowe informacje dotyczące przetwarzania danych osobowych przez Administratora znajdują się na stronie internetowej </w:t>
      </w:r>
      <w:hyperlink r:id="rId6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wodociagi-sroda.pl</w:t>
        </w:r>
      </w:hyperlink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IP 786-00-05-874, Iden. 630637014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Santander Bank Polska S.A I/O Środa Wlkp. : 91 1090 1418 0000 0000 4101 5111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KRS Nr 0000008592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Wysokość Kapitału Zakładowego </w:t>
    </w:r>
    <w:bookmarkStart w:id="2" w:name="_Hlk125534167"/>
    <w:bookmarkStart w:id="3" w:name="_Hlk125534166"/>
    <w:bookmarkStart w:id="4" w:name="_Hlk125534165"/>
    <w:bookmarkStart w:id="5" w:name="_Hlk125534164"/>
    <w:r>
      <w:rPr>
        <w:rFonts w:cs="Verdana" w:ascii="Verdana" w:hAnsi="Verdana"/>
        <w:sz w:val="16"/>
      </w:rPr>
      <w:t>44.946.500,00 zł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5915</wp:posOffset>
          </wp:positionH>
          <wp:positionV relativeFrom="paragraph">
            <wp:posOffset>-179070</wp:posOffset>
          </wp:positionV>
          <wp:extent cx="1238250" cy="10191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  <w:szCs w:val="22"/>
      </w:rPr>
      <w:t xml:space="preserve">Miejskie Przedsiębiorstwo Energetyki Cieplnej, </w:t>
    </w:r>
  </w:p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rPr>
        <w:rFonts w:cs="Verdana" w:ascii="Verdana" w:hAnsi="Verdana"/>
        <w:i/>
        <w:sz w:val="20"/>
        <w:szCs w:val="22"/>
      </w:rPr>
      <w:t>Wodociągów i Kanalizacji Spółka z o.o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i/>
        <w:szCs w:val="22"/>
      </w:rPr>
      <w:t>ul. Harcerska 16;   63-000 Środa Wlkp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 xml:space="preserve">tel.: 061 285-35-18    </w:t>
    </w:r>
    <w:r>
      <w:rPr>
        <w:rFonts w:cs="Verdana" w:ascii="Verdana" w:hAnsi="Verdana"/>
        <w:sz w:val="18"/>
      </w:rPr>
      <w:t>www.wodociagi-sroda.pl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sz w:val="18"/>
        <w:lang w:val="de-DE"/>
      </w:rPr>
      <w:t xml:space="preserve">e-mail: sekretariat@mpecwik.pl 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i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SimSun;宋体" w:cs="Calibri"/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weclawiak@mpecwik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pn/wodociagi_sroda" TargetMode="External"/><Relationship Id="rId5" Type="http://schemas.openxmlformats.org/officeDocument/2006/relationships/hyperlink" Target="mailto:sekretariat@mpecwik.pl" TargetMode="External"/><Relationship Id="rId6" Type="http://schemas.openxmlformats.org/officeDocument/2006/relationships/hyperlink" Target="http://www.wodociagi-srod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ECWiK_Wzó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7:00Z</dcterms:created>
  <dc:creator>wawrzyni</dc:creator>
  <dc:description/>
  <cp:keywords>Wzór</cp:keywords>
  <dc:language>en-US</dc:language>
  <cp:lastModifiedBy>ikuderska@WODOCIAGI.CORP</cp:lastModifiedBy>
  <cp:lastPrinted>2024-11-26T10:53:00Z</cp:lastPrinted>
  <dcterms:modified xsi:type="dcterms:W3CDTF">2024-11-26T09:58:00Z</dcterms:modified>
  <cp:revision>5</cp:revision>
  <dc:subject/>
  <dc:title/>
</cp:coreProperties>
</file>