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STRZELCE KRAJEŃSKI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96/2023/Strzelce Krajeńskie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numPr>
          <w:ilvl w:val="0"/>
          <w:numId w:val="14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3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5176"/>
        <w:gridCol w:w="1785"/>
        <w:gridCol w:w="1785"/>
      </w:tblGrid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y</w:t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BEZPIECZENIA WSPÓLNE DLA WSZYSTKICH JEDNOSTEK</w:t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b/>
                <w:bCs/>
              </w:rPr>
              <w:t>UBEZPIECZENIA DLA POSZCZEGÓLNYCH JEDNOSTEK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6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  <w:r>
        <w:br w:type="page"/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ubezpieczenia przezornej sumy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88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ubezpieczenia aktów terroryzm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ewaku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nowych miejsc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zniesienia regresu do podmiotów powiązanych kapitałowo lub osobow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zostanie rozłożona na 2 raty w każdym okresie poliso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 xml:space="preserve">Ubezpieczenie odpowiedzialności cywilnej z tyt. prowadzonej działalności </w:t>
        <w:br/>
        <w:t>i posiadanego mienia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odpowiedzialności cywilnej z tyt. administrowania drogami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/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787022244"/>
      <w:bookmarkStart w:id="1" w:name="__Fieldmark__0_1787022244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787022244"/>
      <w:bookmarkStart w:id="3" w:name="__Fieldmark__1_1787022244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787022244"/>
      <w:bookmarkStart w:id="5" w:name="__Fieldmark__2_1787022244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dużym przedsiębiorcą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787022244"/>
      <w:bookmarkStart w:id="7" w:name="__Fieldmark__3_1787022244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Załącznik Nr 3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STRZELCE KRAJEŃSKI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/>
      </w:pPr>
      <w:r>
        <w:rPr>
          <w:b/>
          <w:bCs/>
          <w:sz w:val="28"/>
          <w:szCs w:val="28"/>
        </w:rPr>
        <w:t>SWZ NR 196/2023/Strzelce Krajeńskie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/>
      </w:pPr>
      <w:r>
        <w:rPr>
          <w:b/>
          <w:bCs/>
          <w:sz w:val="28"/>
          <w:szCs w:val="28"/>
        </w:rPr>
        <w:t>PAKIET II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numPr>
          <w:ilvl w:val="0"/>
          <w:numId w:val="12"/>
        </w:numPr>
        <w:spacing w:before="240" w:after="120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2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240" w:after="1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443"/>
        <w:gridCol w:w="2152"/>
        <w:gridCol w:w="2152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 OSP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10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  <w:r>
        <w:br w:type="page"/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80" w:after="2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</w:tr>
    </w:tbl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zostanie rozłożona na 2 raty w każdym okresie polisow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240" w:after="120"/>
        <w:ind w:left="567" w:hanging="0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spacing w:before="120" w:after="120"/>
        <w:jc w:val="both"/>
        <w:rPr/>
      </w:pPr>
      <w:r>
        <w:rPr/>
        <w:t>Ubezpieczenie następstw nieszczęśliwych wypadków OSP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jeśli dotyczy)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0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787022244"/>
      <w:bookmarkStart w:id="9" w:name="__Fieldmark__4_1787022244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787022244"/>
      <w:bookmarkStart w:id="11" w:name="__Fieldmark__5_1787022244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787022244"/>
      <w:bookmarkStart w:id="13" w:name="__Fieldmark__6_1787022244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dużym przedsiębiorcą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787022244"/>
      <w:bookmarkStart w:id="15" w:name="__Fieldmark__7_1787022244"/>
      <w:bookmarkEnd w:id="1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  <w:r>
        <w:br w:type="page"/>
      </w:r>
    </w:p>
    <w:p>
      <w:pPr>
        <w:pStyle w:val="Normal"/>
        <w:ind w:left="5664" w:firstLine="708"/>
        <w:rPr/>
      </w:pPr>
      <w:r>
        <w:rPr/>
        <w:t>Załącznik Nr 6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Składane na podstawie z art. 125 ust.1 ustawy Prawo zamówień publicznych (</w:t>
      </w:r>
      <w:r>
        <w:rPr>
          <w:sz w:val="22"/>
          <w:szCs w:val="22"/>
        </w:rPr>
        <w:t>Dz.U. z 2021 r. ze zm.</w:t>
      </w:r>
      <w:r>
        <w:rPr>
          <w:rFonts w:eastAsia="Calibri"/>
          <w:sz w:val="22"/>
          <w:szCs w:val="22"/>
        </w:rPr>
        <w:t>) dalej ustawy Pzp oświadczam, że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nie podlegam/podlegam* wykluczeniu z postępowania na podstawie przesłanek zawartych w  </w:t>
      </w:r>
      <w:r>
        <w:rPr>
          <w:bCs/>
          <w:sz w:val="22"/>
          <w:szCs w:val="22"/>
        </w:rPr>
        <w:t xml:space="preserve">art. 108 ust. 1 </w:t>
      </w:r>
      <w:r>
        <w:rPr>
          <w:sz w:val="22"/>
          <w:szCs w:val="22"/>
        </w:rPr>
        <w:t>ustawy Pzp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**Podlegam wykluczeniu z postępowania na podstawie </w:t>
      </w:r>
      <w:r>
        <w:rPr>
          <w:bCs/>
          <w:sz w:val="22"/>
          <w:szCs w:val="22"/>
        </w:rPr>
        <w:t xml:space="preserve">art. 108 ust. 1 pkt (……..)  </w:t>
      </w:r>
      <w:r>
        <w:rPr>
          <w:sz w:val="22"/>
          <w:szCs w:val="22"/>
        </w:rPr>
        <w:t>ustawy Pzp. Jednocześnie oświadczam, że w związku z ww. okolicznością, na podstawie art. 110 ust. 2 ustawy Pzp podjąłem następujące środki naprawcz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spełniam warunki udziału w postępowaniu określone na podstawi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rt. 112 ust. </w:t>
        <w:br/>
        <w:t xml:space="preserve">2 pkt 2 Pzp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</w:t>
        <w:br/>
        <w:t>r. o działalności ubezpieczeniowej i reasekuracyjnej  (Dz.U. z 2020 r. ze zm.). ***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ie podlegam wykluczeniu z postępowania na podstawie art. 7 ust. 1 ustawy </w:t>
        <w:br/>
        <w:t>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(Dz. U. Nr 59, poz. 344 ze zm.)  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>Załącznik Nr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wracam się z wnioskiem o udostępnienie części SWZ objętej poufnością w celu przygotowania oferty udzielenia zamówienia publicznego dla postępowania SWZ </w:t>
      </w:r>
      <w:bookmarkStart w:id="16" w:name="_Hlk140140197"/>
      <w:r>
        <w:rPr/>
        <w:t xml:space="preserve">196/2023/Strzelce Krajeńskie </w:t>
      </w:r>
      <w:bookmarkEnd w:id="16"/>
      <w:r>
        <w:rPr/>
        <w:t>na usługę ubezpieczenia Gminy Strzelce Krajeńskie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  <w:num w:numId="15">
    <w:abstractNumId w:val="3"/>
    <w:lvlOverride w:ilvl="0">
      <w:startOverride w:val="3"/>
    </w:lvlOverride>
  </w:num>
  <w:num w:numId="16">
    <w:abstractNumId w:val="7"/>
    <w:lvlOverride w:ilvl="0">
      <w:startOverride w:val="4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b w:val="false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1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6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3:12:00Z</dcterms:created>
  <dc:creator>Rafał Holanowski</dc:creator>
  <dc:description/>
  <dc:language>en-US</dc:language>
  <cp:lastModifiedBy>a</cp:lastModifiedBy>
  <dcterms:modified xsi:type="dcterms:W3CDTF">2023-09-05T13:12:00Z</dcterms:modified>
  <cp:revision>2</cp:revision>
  <dc:subject/>
  <dc:title/>
</cp:coreProperties>
</file>