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Cs w:val="28"/>
        </w:rPr>
        <w:t>Świadczenie usług zagospodarowania odpadów komunalnych pochodzących od właścicieli nieruchomości zamieszkałych z terenu Gminy Lędziny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łkowita cena oferty brutto…………………………… (pozycja suma z tabeli)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60"/>
        <w:gridCol w:w="2440"/>
        <w:gridCol w:w="1120"/>
        <w:gridCol w:w="1640"/>
        <w:gridCol w:w="1640"/>
      </w:tblGrid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 odpadu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odpadów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Mg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zł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zł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i tektu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ł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ywa sztuczne (i metal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2 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ulegające biodegradac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kuchenne ulegające biodegradac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eszane odpady komunal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3 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 wielkogabarytow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1 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frakcje - popió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1 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żyte opo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1 0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eszane odpady z betonu i gruzu ceglaneg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KOSZ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MA:…………… 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: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b/>
          <w:b/>
          <w:color w:val="FF0000"/>
        </w:rPr>
      </w:pPr>
      <w:r>
        <w:rPr>
          <w:b/>
        </w:rPr>
        <w:t xml:space="preserve">12 miesięcy - od 01.01.2023 r. do 31.12.2023 r.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Oświadczamy, iż Instalacja Komunalna (punkt odbioru odpadów) jest zlokalizowana…………km  od siedziby Zamawiającego tj. 43-143 Lędziny ul. Lędzińska 47. </w:t>
      </w:r>
    </w:p>
    <w:p>
      <w:pPr>
        <w:pStyle w:val="Akapitzlist"/>
        <w:widowControl w:val="false"/>
        <w:autoSpaceDE w:val="false"/>
        <w:spacing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Instalacji (punktu odbioru odpadów): 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świadczam, iż wybór mojej/naszej oferty nie będzie prowadził do powstania u</w:t>
      </w:r>
      <w:r>
        <w:rPr>
          <w:rFonts w:cs="Arial" w:ascii="Arial" w:hAnsi="Arial"/>
          <w:sz w:val="22"/>
          <w:szCs w:val="22"/>
          <w:lang w:val="pl-PL"/>
        </w:rPr>
        <w:t> Z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wiaj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>c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bowiązku podatkowego zgodnie z przepisami o podatku od towarów i usług (art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91 ust. 3a ustawy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Pzp)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strony nr od …… do …… zawierają informacje stanowiące tajemnicę przedsiębiorstwa w rozumieniu przepisów o zwalczaniu nieuczciwej konkurencji, a zasadność ich zastrzeżenia wskazuję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 następujących dokumentach:*</w:t>
      </w:r>
    </w:p>
    <w:p>
      <w:pPr>
        <w:pStyle w:val="TextBody"/>
        <w:spacing w:lineRule="auto" w:line="360" w:before="0" w:after="0"/>
        <w:ind w:left="64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świadczamy, iż zapoznaliśmy się z wzorem umowy i nie wnosimy do niego zastrzeżeń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Elektroniczny kwalifikowany podpis osoby/osób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6:00Z</dcterms:created>
  <dc:creator>pzp-ada</dc:creator>
  <dc:description/>
  <cp:keywords/>
  <dc:language>en-US</dc:language>
  <cp:lastModifiedBy>Krzysztof</cp:lastModifiedBy>
  <cp:lastPrinted>2021-07-30T08:18:00Z</cp:lastPrinted>
  <dcterms:modified xsi:type="dcterms:W3CDTF">2022-10-28T07:36:00Z</dcterms:modified>
  <cp:revision>3</cp:revision>
  <dc:subject/>
  <dc:title>Załącznik nr 1</dc:title>
</cp:coreProperties>
</file>