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38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 xml:space="preserve">Dotyczy: Przetargu nieograniczonego nr M-38//2024 na dostawę </w:t>
      </w:r>
      <w:r>
        <w:rPr>
          <w:b/>
        </w:rPr>
        <w:t>sprzętu laboratoryjnego  jednorazowego użytku oraz dostaw systemu zamkniętego aspiracyjno – próżniowego z mikrometod</w:t>
      </w:r>
      <w:r>
        <w:rPr>
          <w:b/>
          <w:sz w:val="22"/>
          <w:szCs w:val="22"/>
        </w:rPr>
        <w:t xml:space="preserve"> na potrzeby  Szpitala Wielospecjalistycznego im. dr Ludwika Błażka  w Inowrocławiu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/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) W przypadku wystąpienia okoliczności wynikających z art. 225 ustawy Pzp, należy podać informację wynikające z art. 225 ust. 2 ppkt. od 1-4</w:t>
      </w:r>
    </w:p>
    <w:p>
      <w:pPr>
        <w:pStyle w:val="NormalnyWeb"/>
        <w:suppressAutoHyphens w:val="false"/>
        <w:spacing w:before="119" w:after="119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6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4-07-19T08:46:00Z</dcterms:modified>
  <cp:revision>2</cp:revision>
  <dc:subject/>
  <dc:title/>
</cp:coreProperties>
</file>