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>załącznik nr 2 do zapytania ofert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82.DAOiK.202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CENOWY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ykazem asortymentowo – ilościowym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ateriałów medycznych jednorazowego użytku - CZĘŚĆ NR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siedziba wykonawc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57"/>
        <w:gridCol w:w="1263"/>
        <w:gridCol w:w="1417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parametry materiału medy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/opakow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lość sztuk                 w opak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do zamówienia  ilość sztuk/opakowa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rząd do przetaczania płyn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wnik do odsysania górnych dró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dechowych Nr 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wnik do odsysania górnych dróg oddechowych Nr 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łębnik żołądkowy nr 18 dł. 120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tuch jednoraz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ła j.u. 0,6 x 30 B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ła j.u. 0,7 x 30 B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ła j.u. 0,8 x 40 B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ła j.u. 0,9 x 40 B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ła j.u. 1,2 x 40 B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a jałowa 1x1m 17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a jałowa ½ x ½ m 17n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ka jednodniowa do dozowania leków 3 komorowa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iszki do leków jednorazowe plastik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res gazowy jałowy 12 w/17n, 5 cm x5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res gazowy jałowy 12 w/17n, 7,5 cm x 7,5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res gazowy jałowy 12w/17n, 10 cm x 10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res gazowy niejałowy 8 w/13 n, 5 cmx5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res gazowy niejałowy 8 w/17 n, 7,5 cmx7,5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res gazowy niejałowy 8w/17n, 10cm x 10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bki do pojenia z dzióbki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ki tygodniowe do le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nik z dzióbkiem 30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ka chirurgiczna trójwarstwowa z gumk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dziana elastyczna z zapinką, 10 cm x 5 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dziana elastyczna z zapinką, 8 cm x 5 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dziana podtrzymująca 15 cm x 4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dziana podtrzymująca 10 cm x 4 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dziana podtrzymująca 5 cm x 4 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ster z gazą szer. 6 cm, dł. 1m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piec włókninowy (flizelinowy)2,50 cm na rolce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ol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piec włókninowy (flizelinowy)1,25 cm na rolce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ol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piec włókninowy (flizelinowy) 5,00 cm na rolce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ol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ster w rolce wodoodporny b/gazy 12.5m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ster w rolce wodoodporny b/gazy 25m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ik do moczu niesterylny 100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ik do moczu jałowy 120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piec włókninowy Omnifix E na rolce 10m x 15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piec włókninowy Omnifix E na rolce 10m x 10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piec włókninowy Omnifix E na rolce 10m x  5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ofilm Roll Samoprzylepny opatrunek 10cm x15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aplast, opatrunek włokniowy do mocowania kaniul,7,6 x 5,1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kawka j.u. B.Braun 2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kawka j.u. B Braun 10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atułki jednorazowe drewnia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flon 0,8 – niebie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flon 1,0 – róż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szak do worka na moc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ły do pe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resy gazowe jałowe 5x5 c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resy gazowe niejałowe 5x5 c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piec włókninowy 25 mm na rol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a jałowa 1 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a jałowa 1/2 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za niejałowa 1/2 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a niejałowa 1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y gazowe jałowe 10x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y gazowe jałowe 7,5x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o 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y gazowe jałowe 5x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o 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y gazowe jałowe 5x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dziana podtrzymująca 4 m x 10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dziana podtrzymująca 4 m x 5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dziana podtrzymująca 4 m x 15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aż wiskozowy 10cm x 4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er włókninowy z opatrunkiem 1m x 6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lepiec tkaninowy na rolce 10m x 15 c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piec tkaninowy na rolce 10m x10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er steri – stri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  20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i na odpady medy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daż elastyczny samoprzylepny 5 c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daż elastyczny samoprzylepny 10 c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ofix 6 5-6.5  1 m siatka elastyczna opatrunk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autoSpaceDE w:val="false"/>
        <w:ind w:left="4245" w:hanging="3537"/>
        <w:jc w:val="both"/>
        <w:rPr/>
      </w:pPr>
      <w:r>
        <w:rPr>
          <w:rFonts w:cs="Arial" w:ascii="Arial" w:hAnsi="Arial"/>
          <w:sz w:val="18"/>
          <w:szCs w:val="18"/>
        </w:rPr>
        <w:t>data sporządzenia oferty</w:t>
        <w:tab/>
        <w:tab/>
        <w:tab/>
        <w:tab/>
        <w:tab/>
        <w:tab/>
        <w:tab/>
        <w:tab/>
        <w:t xml:space="preserve">(imię i nazwisko) podpis osoby (osób) upoważnionej (nych) </w:t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6:00Z</dcterms:created>
  <dc:creator>Dom Pomocy Społecznej "Promień"</dc:creator>
  <dc:description/>
  <cp:keywords/>
  <dc:language>en-US</dc:language>
  <cp:lastModifiedBy>WozMal</cp:lastModifiedBy>
  <cp:lastPrinted>2021-12-06T13:30:00Z</cp:lastPrinted>
  <dcterms:modified xsi:type="dcterms:W3CDTF">2021-12-06T13:38:00Z</dcterms:modified>
  <cp:revision>28</cp:revision>
  <dc:subject/>
  <dc:title/>
</cp:coreProperties>
</file>