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łącznik Nr 9 do 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umer postępowania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Cs w:val="20"/>
        </w:rPr>
        <w:t>RG.271.11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rzykładowy wzór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szCs w:val="20"/>
          <w:lang w:eastAsia="pl-PL"/>
        </w:rPr>
        <w:t>Przebudowa drogi gminnej w miejscowości Lipnica na działce nr 53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 w:val="20"/>
        </w:rPr>
        <w:t xml:space="preserve">Wspólnie ustanawiamy Pełnomocnikiem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 w:val="20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odpisania i złożenia w imieniu Wykonawcy oferty wraz z załącznikami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yjaśnień dotyczących treści ofert oraz innych dokumentów składanych w 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rowadzenia korespondencji w toczącym się 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cia umowy w sprawie zamówienia publicznego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udzielania dalszego pełnomocnictwa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472C4"/>
          <w:szCs w:val="20"/>
        </w:rPr>
      </w:pPr>
      <w:r>
        <w:rPr>
          <w:rFonts w:cs="Times New Roman" w:ascii="Times New Roman" w:hAnsi="Times New Roman"/>
          <w:b/>
          <w:i/>
          <w:color w:val="4472C4"/>
          <w:szCs w:val="20"/>
        </w:rPr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  <w:u w:val="single"/>
        </w:rPr>
        <w:t>Uwaga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ełnomocnictwo musi być podpisane przez wszystkich Wykonawców ubiegających się wspólnie o udzielenie zamówienia, w tym Wykonawcę – pełnomocnika. Podpisy muszą być złożone przez osoby upoważnione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 xml:space="preserve">UWAGA: Pełnomocnictwo musi zostać podpisane </w:t>
      </w:r>
      <w:bookmarkStart w:id="0" w:name="_Hlk81909602"/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kwalifikowanym podpisem  elektronicznym lub podpisem zaufanym lub podpisem osobistym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  <w:bookmarkEnd w:id="0"/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szCs w:val="22"/>
        <w:iCs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iCs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aleksandra.kubiak</dc:creator>
  <dc:description/>
  <cp:keywords/>
  <dc:language>en-US</dc:language>
  <cp:lastModifiedBy>Joanna Kania</cp:lastModifiedBy>
  <cp:lastPrinted>2024-09-04T13:33:00Z</cp:lastPrinted>
  <dcterms:modified xsi:type="dcterms:W3CDTF">2024-09-04T11:34:00Z</dcterms:modified>
  <cp:revision>39</cp:revision>
  <dc:subject/>
  <dc:title>ZP</dc:title>
</cp:coreProperties>
</file>