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akup samochodu do przewozu dzieci niepełnosprawnych do szkół i ośrodków specjalnych w ramach obszaru D „Programu wyrównywania różnic między regionami III” pn. „Likwidacja barier transportowych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 obliczoną w sposób przedstawiony w poniższej tabeli </w:t>
              <w:br/>
            </w:r>
            <w:r>
              <w:rPr/>
              <w:t>z uwzględnieniem zaoferowanych ryczałtowych cen jednostkowych za koagulanty danego rodzaju: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autoSpaceDE w:val="false"/>
                    <w:spacing w:before="24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Oferowany okres gwarancji fabrycznej producenta: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26"/>
                    </w:rPr>
                    <w:t>(Termin gwarancji nie może być krótszy niż 24 miesiace)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. m-cy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A OFERTOWA</w:t>
            </w:r>
            <w:r>
              <w:rPr>
                <w:rFonts w:cs="Arial" w:ascii="Arial" w:hAnsi="Arial"/>
                <w:sz w:val="16"/>
                <w:szCs w:val="18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102764689"/>
            <w:bookmarkStart w:id="1" w:name="__Fieldmark__0_210276468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102764689"/>
            <w:bookmarkStart w:id="3" w:name="__Fieldmark__1_210276468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102764689"/>
            <w:bookmarkStart w:id="5" w:name="__Fieldmark__2_210276468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102764689"/>
            <w:bookmarkStart w:id="7" w:name="__Fieldmark__3_210276468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102764689"/>
            <w:bookmarkStart w:id="9" w:name="__Fieldmark__4_210276468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102764689"/>
            <w:bookmarkStart w:id="11" w:name="__Fieldmark__5_210276468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09.11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  <w:tab/>
      </w:r>
      <w:r>
        <w:rPr>
          <w:rFonts w:cs="Arial" w:ascii="Arial" w:hAnsi="Arial"/>
          <w:sz w:val="18"/>
          <w:szCs w:val="18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1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1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5:00Z</dcterms:created>
  <dc:creator>Skrobotowicz</dc:creator>
  <dc:description/>
  <cp:keywords/>
  <dc:language>en-US</dc:language>
  <cp:lastModifiedBy>Małgorzata</cp:lastModifiedBy>
  <cp:lastPrinted>2024-10-01T08:29:00Z</cp:lastPrinted>
  <dcterms:modified xsi:type="dcterms:W3CDTF">2024-10-01T06:29:00Z</dcterms:modified>
  <cp:revision>4</cp:revision>
  <dc:subject/>
  <dc:title>załącznik nr 1strona 1/2 Formularz oferty znak sprawy:1/09</dc:title>
</cp:coreProperties>
</file>