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.,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ejsce              d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awa opału dla Gminy Czarnków na sezon grzewczy II półrocze 2024 r. do budynków będących pod administracją Urzędu Gminy Czarnk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O  SPEŁNIANIU WARUN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AZ NIEPODLEGANIU WYKLUCZENIU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KTÓRYM MOWA W ART. 125 UST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WY Z DNIA 11 WRZEŚNIA 2019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 SPEŁNIANIU  WARUNKÓW  UDZIAŁU  W POSTĘPOWA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w Specyfikacji warunków zamówienia w Rozdziale X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 WYKONAWCY  O  NIEPODLEGANIU  WYKLUCZENI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Oświadczam, że nie podlegam wykluczeniu z postępowania na podstawie art. 108 ust. 1 pkt 1-6 ustaw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Oświadczam,  że  nie  podlegam  wykluczeniu  z  postępowania  na  podstawie art. 109 ust. 1 pkt  4 ustaw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Oświadczam, że zachodzą w stosunku do mnie podstawy wykluczenia z postępowania na podstawie art. ............. ustawy (podać mającą zastosowanie podstawę wykluczenia spośród wymienionych w art. 108 ust. 1 pkt 1-6 oraz art. 109 ust. 1 pkt 4 ustawy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dnocześnie oświadczam, że w związku z ww. okolicznością, na podstawie art. 110 ust. 2 ustawy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 WYKONAWCY  NA  TEMAT  PODWYKONAWCÓW NIEBĘDĄCYCH  PODMIOTAMI  UDOSTĘPNIAJĄCYMI  ZASOBY (jeżeli dotyczy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podwykonawca niebędący podmiotem udostępniającym zasoby nie podlega wykluczeniu na podstawie art. 108 ust. 1 pkt 1-6 ustawy i art. 109 ust. 1 pkt 4 usta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11115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NFORMACJA  WYKONAWCY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7111115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NA TEMAT PODMIOTÓW, NA KTÓRYCH ZASOBY WYKONAWCA SIĘ POWOŁUJE (jeżeli dotyczy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Rozdziale XIII Specyfikacji warunków zamówienia, polegam na zasobach następującego/ych  podmiotu/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następującym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(wskazać  podmiot  i  określić odpowiedni zakres dla wskazanego podmiot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WYKONAWCY  DOTYCZĄCE PODANYCH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dpis i pieczęć osoby uprawnionej do składania oświadczeń woli w imieni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PODMIOTU  TRZECI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TÓREGO  ZASOBY  POWOŁUJE  SIĘ  WYKONAWCA (jeżeli dotyczy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1. Oświadczenie o spełnianiu warunków udziału w postęp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 w jakim udostępniam zasoby, spełniam warunki udziału               w postępowaniu określone w Rozdziale XIII Specyfikacji warunków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2. Oświadczenie o niepodleganiu wykluczen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jako podmiot udostępniający zasoby nie podlegam wykluczeniu na podstawie art. 108 ust. 1 pkt 1-6 i art. 109 ust. 1 pkt 4 ustawy.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i pieczęć osoby uprawnionej do składania oświadczeń woli w imieni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miotu trzec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2:00Z</dcterms:created>
  <dc:creator>STAŻYSTA</dc:creator>
  <dc:description/>
  <cp:keywords/>
  <dc:language>en-US</dc:language>
  <cp:lastModifiedBy>Anna Ewert</cp:lastModifiedBy>
  <cp:lastPrinted>2021-05-06T12:24:00Z</cp:lastPrinted>
  <dcterms:modified xsi:type="dcterms:W3CDTF">2024-09-18T07:59:00Z</dcterms:modified>
  <cp:revision>3</cp:revision>
  <dc:subject/>
  <dc:title/>
</cp:coreProperties>
</file>