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47" w:firstLine="709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</w:r>
    </w:p>
    <w:p>
      <w:pPr>
        <w:pStyle w:val="Normal"/>
        <w:spacing w:lineRule="auto" w:line="276"/>
        <w:ind w:left="495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6 - 300 Grudziądz, ul. Mickiewicza 28/30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TYCZĄCE BRAKU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a potrzeby postępowania prowadzonego w trybie zapytania ofertowego pn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.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ymiana stolarki okiennej i drzwiowej w ramach remontu Stacji Uzdatniania Wody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słanki wykluczenia z postępowania</w:t>
      </w:r>
    </w:p>
    <w:p>
      <w:pPr>
        <w:pStyle w:val="Normal"/>
        <w:shd w:fill="BFBFBF" w:val="clear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przesłanek określonych przez Zamawiającego w Zapytaniu Ofertowym dział V pkt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………. r.                        </w:t>
        <w:tab/>
        <w:t xml:space="preserve">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Calibri" w:cs="Calibri" w:ascii="Calibri" w:hAnsi="Calibri"/>
          <w:i/>
          <w:sz w:val="18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i/>
          <w:sz w:val="18"/>
          <w:szCs w:val="22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276" w:before="12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 xml:space="preserve">                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ostępowanie o wartości poniżej kwoty 130 000,00 zł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0"/>
      </w:rPr>
      <w:t>Numer postępowania: Z33/2024/ZO/BLZ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 xml:space="preserve">Załącznik Nr 3 do Zapytania ofertowego – wzór Oświadczenia  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0" w:leader="none"/>
        <w:tab w:val="left" w:pos="1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05:00Z</dcterms:created>
  <dc:creator>MWiO Grudziądz</dc:creator>
  <dc:description/>
  <cp:keywords/>
  <dc:language>en-US</dc:language>
  <cp:lastModifiedBy>MARTA BUCZKOWSKA</cp:lastModifiedBy>
  <cp:lastPrinted>2020-02-04T07:11:00Z</cp:lastPrinted>
  <dcterms:modified xsi:type="dcterms:W3CDTF">2024-10-30T06:58:00Z</dcterms:modified>
  <cp:revision>6</cp:revision>
  <dc:subject/>
  <dc:title>Załącznik nr 11 – wzór oświadczenia o spełnianiu warunków udziału w postępowaniu</dc:title>
</cp:coreProperties>
</file>