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6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a 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akup usługi polegającej na pełnieniu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funkcji nadzoru inwestorskiego w imieniu Zamawiającego w branży drogowej nad robotami w zakresie częściowej naprawy nawierzchni asfaltowej na Drodze Startowej lotniska Dębl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- co najmniej jedną osobą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Kierowania/nadzorowania robót posiadająca 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- aktualne uprawnienia budowlane do pełnienia samodzielnych funkcji technicznych w budownictwie  w specjalności inżynieryjnej drogowej bez ograniczeń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- aktualne potwierdzenie przynależności do właściwej izby samorządu zawodowego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- uprawnienia budowlane do pełnienia samodzielnych funkcji technicznych w budownictwie  w specjalności inżynieryjnej drogowej bez ograniczeń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nr uprawnień: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Zaświadczenie o przynależności do właściwej izby samorządu zawodoweg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aświadczenia: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Uwaga ! Do wykazu należy dołączyć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kumenty na potwierdzenie kwalifikacji zawodowych, uprawnień osób niezbędnych do wykonania zamówienia publiczneg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4-16T09:16:00Z</cp:lastPrinted>
  <dcterms:modified xsi:type="dcterms:W3CDTF">2024-11-06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