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ZP.271.14.2024.BP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Mikołajki Pomorskie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Ul. Dzierzgońska 2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82-433 Mikołajki Pomorskie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Cyberbezpieczny Urząd Gminy w  Mikołajkach Pomorskich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 xml:space="preserve">Gminę Mikołajki Pomorskie 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9 ust. 1 pkt.4 ustawy Pzp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2:00Z</dcterms:created>
  <dc:creator>Artur Golinia</dc:creator>
  <dc:description/>
  <cp:keywords/>
  <dc:language>en-US</dc:language>
  <cp:lastModifiedBy>Użytkownik systemu Windows</cp:lastModifiedBy>
  <cp:lastPrinted>2021-01-11T13:26:00Z</cp:lastPrinted>
  <dcterms:modified xsi:type="dcterms:W3CDTF">2024-07-23T09:22:00Z</dcterms:modified>
  <cp:revision>7</cp:revision>
  <dc:subject/>
  <dc:title/>
</cp:coreProperties>
</file>