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ACZNIK NR 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 (nazwa/firma i adres wykonawcy)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przystępując do udziału w postępowaniu o udzielenie zamówienia na dostawy prasy codziennej, oświadczam że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3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8-11-14T07:37:00Z</cp:lastPrinted>
  <dcterms:modified xsi:type="dcterms:W3CDTF">2018-11-14T06:38:00Z</dcterms:modified>
  <cp:revision>55</cp:revision>
  <dc:subject/>
  <dc:title/>
</cp:coreProperties>
</file>