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  <w:r>
        <w:rPr/>
        <w:t xml:space="preserve">  </w:t>
      </w:r>
      <w:r>
        <w:rPr>
          <w:b/>
          <w:bCs/>
        </w:rPr>
        <w:t>…  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 PROJEKT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2024 r. w Świdnicy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modzielny Publiczny Zakład Opieki Zdrowotnej Powiatowe Pogotowie Ratunkowe w Świdnicy, ul. Leśna 31, 58-100 Świdnica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- ……………………………. – Dyrektora,</w:t>
      </w:r>
    </w:p>
    <w:p>
      <w:pPr>
        <w:pStyle w:val="Normal"/>
        <w:spacing w:lineRule="auto" w:line="360"/>
        <w:rPr/>
      </w:pPr>
      <w:r>
        <w:rPr/>
        <w:t xml:space="preserve">zwanym w tre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Zamawiający zleca, a Wykonawca przyjmuje do wykonania usługę polegającą na praniu bielizny „szpitalnej|” i odzieży roboczej zgodnie z obowiązującymi w tym zakresie wymogami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Wykonawca oświadcza, że przyjmując niniejsze zlecenie będzie stosował procedury wymagane w technologii prania i transportu bielizny „szpitalnej” i posiada stosowne zgody przewidziane przepisami praw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YKONANIE U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a i odbiór bielizny do prania odbywać się będzie transportem Wykonawcy, jeden raz w tygodniu (zgodnie z uzgodnionym harmonogramem odbioru i dostawy bielizny i odzież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mowanie i wydawanie bielizny odbywać się będzie ilościowo i wagowo na podstawie druków stosowanych u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zapewnia pakowanie brudnej bielizny i odzieży ochronnej w worki podczas transpor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praną bieliznę odbiera uprawniony przedstawiciel Zamawiającego, dokonują jej odbioru ilościowego i jakości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stwierdzenie braków jakościowo-ilościowych upoważniony przedstawiciel Zamawiającego poświadcza ten fakt swoim podpisem na kwicie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w razie stwierdzenia wad wykonanych usług, których nie można było stwierdzić w momencie odbioru zobowiązany jest zgłosić wszelkie reklamacje Wykonawcy, w sposób udokumentowany w ciągu dwóch dni robo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zobowiązuje się do zwrotu 100% wartości zagubionej lub uszkodzonej odzieży i bielizny podczas transportu lub procesu pr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ługa pralnicza świadczona przez Wykonawcę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c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zynfekcję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towanie w razie koniecz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s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so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lowa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obowiązuje się do przygotowania do transportu poprzez właściwe zabezpieczenie bielizny, odzieży i innych produktów do prania, jak również odpowiedniego jego oznakowania.</w:t>
      </w:r>
    </w:p>
    <w:p>
      <w:pPr>
        <w:pStyle w:val="Heading1"/>
        <w:jc w:val="center"/>
        <w:rPr/>
      </w:pPr>
      <w:r>
        <w:rPr/>
        <w:t>WYNAGRO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wykonanie przedmiotu umowy określonego w § 1 Wykonawcy przysługuje wynagrodzenie w kwocie ….. zł (słownie: …………………………………………… złotych) brutto za 1 kg wypranej bielizny szpitalnej i odzieży ochronnej.</w:t>
      </w:r>
    </w:p>
    <w:p>
      <w:pPr>
        <w:pStyle w:val="Zwykytekst3"/>
        <w:numPr>
          <w:ilvl w:val="0"/>
          <w:numId w:val="6"/>
        </w:numPr>
        <w:tabs>
          <w:tab w:val="left" w:pos="36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wprowad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 postanowień Umowy                   w stosunku do treści wynikającej z ofert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której dokonano wyboru Wykonawc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zakresie zmiany wysokości wynagrodzenia</w:t>
      </w:r>
      <w:r>
        <w:rPr>
          <w:rFonts w:cs="Times New Roman" w:ascii="Times New Roman" w:hAnsi="Times New Roman"/>
          <w:color w:val="000000"/>
          <w:sz w:val="24"/>
          <w:szCs w:val="24"/>
        </w:rPr>
        <w:t>, w wyniku zgodnego oświadczenia Stron i określa poniżej przesłanki ewentualnego wprowadzenia takich zmian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a ceny materiałów lub kosztów związanych z realizacją przedmiotu umowy według następujących zasad: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liczenie wysokości zmiany, tj. wzrostu lub obniżenia wynagrodzenia odbywać się będzie w oparciu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ałanie mnożenia: zmiany miesięcznego wskaźnika cen GUS, obliczonego jako różnica wskaźnika ogłoszonego w komunikacie Prezesa Głów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u Statystycznego z 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ama zmiana ww. wskaźnika GUS nie stanowi podstawy do wnioskowania                        o zmianę wynagrodzenia;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prawnienie do złożenia wniosku o odpowiednią zmianę wynagrodzenia strony nabywają po upły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+ 5% lub – 5%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 kosztów przyjętych przez Wykonawcę w wynagrodzeniu ofertowym;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strona składająca wniosek o zmianę wynagrodzenia powinna przedstawić                            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tabs>
          <w:tab w:val="clear" w:pos="360"/>
          <w:tab w:val="left" w:pos="708" w:leader="none"/>
        </w:tabs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łączna wartość zmian wysokości wynagrodzenia Wykonawcy, dokonanych na wyżej wskazanych podstawach nie może przekroczy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rwotnej wartości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wykonanie usługi Wykonawca wystawiać będzie fakturę VAT w terminie do 5 dnia każdego miesiąca za miesiąc poprzedni – wraz z zestawieniem ilości wypranej bielizny i odzież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ność za wykonane usługi płatna będzie przez Zamawiającego w terminie do 14 dni od daty otrzymania faktury, przelewem na konto Wykonawcy wskazane na faktu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 dotrzymania powyższego terminu zapłaty należności Wykonawca będzie uprawniony do naliczania odsetek ustaw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opóźnienia ze strony Zamawiającego z zapłatą za co najmniej dwa kolejne okresy płatności, Wykonawca zastrzega sobie prawo wstrzymania się ze świadczeniem usług pralniczych do czasu uregulowania wymagalnej zapłaty wraz z odsetkami ustawowymi za każdy dzień opóźnieni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ADZÓR NAD UMOW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Nadzór nad wykonaniem przedmiotu umowy sprawować będzie:</w:t>
      </w:r>
    </w:p>
    <w:p>
      <w:pPr>
        <w:pStyle w:val="Normal"/>
        <w:spacing w:lineRule="auto" w:line="360"/>
        <w:jc w:val="both"/>
        <w:rPr/>
      </w:pPr>
      <w:r>
        <w:rPr/>
        <w:t xml:space="preserve">ze strony Zamawiającego – </w:t>
        <w:tab/>
        <w:t xml:space="preserve"> …………………………  ,</w:t>
      </w:r>
    </w:p>
    <w:p>
      <w:pPr>
        <w:pStyle w:val="Normal"/>
        <w:spacing w:lineRule="auto" w:line="360"/>
        <w:jc w:val="both"/>
        <w:rPr/>
      </w:pPr>
      <w:r>
        <w:rPr/>
        <w:t>ze strony Wykonawcy –</w:t>
        <w:tab/>
        <w:t xml:space="preserve"> …………………………  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KRES OBOWIĄZYWANI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 xml:space="preserve">Umowa zostaje zawarta na czas określony </w:t>
      </w:r>
      <w:r>
        <w:rPr>
          <w:b/>
          <w:bCs/>
        </w:rPr>
        <w:t>od dnia 01.01.2025 r. do dnia 31.12.2025 r.</w:t>
      </w:r>
      <w:r>
        <w:rPr/>
        <w:t xml:space="preserve"> z możliwością jej rozwiązania przez każdą ze stron za jednomiesięcznym okresem wypowiedzenia liczonym na koniec miesiąca kalendarzowego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zobowiązują się do nie ujawniania osobom trzecim jakichkolwiek informacji programowych, handlowych oraz organizacyjnych, ani żadnych innych informacji, które uzyskały w związku z realizacją postanowień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elkie spory, których strony nie rozstrzygną polubownie będą podlegały rozstrzygnięciu przez właściwy dla Zamawiającego Sąd Rejonowy w Świdn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prawach nie uregulowanych w niniejszej umowie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ę sporządzono w dwóch jednobrzmiących egzemplarzach, po jednym dla każdej       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ZAMAWIAJĄCY:           </w:t>
        <w:tab/>
        <w:tab/>
        <w:tab/>
        <w:tab/>
        <w:tab/>
        <w:t xml:space="preserve">          WYKONAWCA: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tabs>
        <w:tab w:val="clear" w:pos="708"/>
        <w:tab w:val="left" w:pos="360" w:leader="none"/>
      </w:tabs>
      <w:suppressAutoHyphens w:val="true"/>
      <w:ind w:left="6480" w:hanging="720"/>
    </w:pPr>
    <w:rPr>
      <w:rFonts w:ascii="Courier New" w:hAnsi="Courier New" w:cs="StarSymbol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2:00Z</dcterms:created>
  <dc:creator>Alicja</dc:creator>
  <dc:description/>
  <cp:keywords/>
  <dc:language>en-US</dc:language>
  <cp:lastModifiedBy>Marta Pankiewicz</cp:lastModifiedBy>
  <cp:lastPrinted>2021-04-07T09:47:00Z</cp:lastPrinted>
  <dcterms:modified xsi:type="dcterms:W3CDTF">2024-12-04T09:42:00Z</dcterms:modified>
  <cp:revision>2</cp:revision>
  <dc:subject/>
  <dc:title>UMOWA Nr</dc:title>
</cp:coreProperties>
</file>