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-241/ZP – 064/ 673 /2024                                                                           Wrocław, dnia  25.09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4r. poz. 1320 t.j.) jako kierownik Zamawiającego przekazuje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ROZBIÓRKA CZĘŚCI ISTNIEJĄCEJ ZABUDOWY WRAZ Z WYMIANĄ FRAGMENTU SIECI WODOCIĄGOWEJ ORAZ BUDOWA PRZYŁĄCZA WOD.-KAN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nr 1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to jest właścicielem światłowodu przeznaczonego do tymczasowej przebudowy ?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Odpowiedź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Właścicielem światłowodu przeznaczonego do tymczasowej przebudowy jest Politechnika Wrocławska - WCSS. Infrastruktura ta jest częścią Wrocławskiej Akademickiej Sieci Komputerowej (WASK)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nr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y projekt (rozwiązanie projektowe) jest uzgodniony z właścicielem oraz czy jest zatwierdzenie wskazanego projektu ?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Odpowiedź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Rozwiązanie projektowe zostało wykonane według wytycznych pracowników Wrocławskiej Akademickiej Sieci Superkomputerowej. Przed przystąpieniem do prac należy się skontaktować ze wskazaną osobą zajmującą się sprawami rozbudowy kabli światłowodowych w WASK (kontakt zostanie podany po podpisaniu umowy)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5-27T08:28:00Z</cp:lastPrinted>
  <dcterms:modified xsi:type="dcterms:W3CDTF">2024-09-25T10:56:00Z</dcterms:modified>
  <cp:revision>17</cp:revision>
  <dc:subject/>
  <dc:title/>
</cp:coreProperties>
</file>