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basa szynkowa drobi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drobiow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drobi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otrzymany z gruborozdrobnionego peklowanego mięsa drobiowego (z kurczaka lub indyka) (nie mniej niż 90%), z dodatkiem przypraw charakterystycznych dla tego produktu, 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  <w:r>
        <w:rPr>
          <w:rFonts w:cs="Arial" w:ascii="Arial" w:hAnsi="Arial"/>
          <w:sz w:val="20"/>
        </w:rPr>
        <w:t xml:space="preserve">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, w kształcie wydłużonego walca, obustronnie klipsowane, o długości od 30cm do 40cm i średnicy od 90mm do 100mm; powierzchnia batonu o barwie jasnobrązowej do 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- barwa mięsa jasnoróżowa do różowej, niedopuszczalna barwa szarozielona lub inna nietyp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wałki gruborozdrobnione, równomiernie rozmieszczone, związane masa wiążącą; niedopuszczalne skupiska jednego ze składników oraz zacieki galarety pod osłonk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,  plastry grubości 3 mm nie powinny się rozpadać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drobiowego, wędzonej, parzonej; wyczuwalne przyprawy;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47:00Z</dcterms:created>
  <dc:creator>Beata JACH</dc:creator>
  <dc:description/>
  <cp:keywords/>
  <dc:language>en-US</dc:language>
  <cp:lastModifiedBy>Tomczak Małgorzata</cp:lastModifiedBy>
  <cp:lastPrinted>2015-06-03T08:59:00Z</cp:lastPrinted>
  <dcterms:modified xsi:type="dcterms:W3CDTF">2024-05-16T09:31:00Z</dcterms:modified>
  <cp:revision>6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ce0c5f7-744d-4044-b829-8001187ce1c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