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SPECJALISTYCZNEGO CHORÓB PŁUC "ODRODZENIE" IM. KLARY JELSKIEJ  W ZAKOPANE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3/2023/Zakopane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mienia od ognia i innych żywioł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5040685"/>
      <w:bookmarkStart w:id="1" w:name="__Fieldmark__0_176504068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5040685"/>
      <w:bookmarkStart w:id="3" w:name="__Fieldmark__1_176504068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5040685"/>
      <w:bookmarkStart w:id="5" w:name="__Fieldmark__2_176504068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5040685"/>
      <w:bookmarkStart w:id="7" w:name="__Fieldmark__3_176504068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2/2023/Zakopane na usługę ubezpieczenia Szpitala Specjalistycznego Chorób Płuc "Odrodzenie" im. Klary Jelskiej  w Zakopanem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1:00Z</dcterms:created>
  <dc:creator>Rafał Holanowski</dc:creator>
  <dc:description/>
  <cp:keywords/>
  <dc:language>en-US</dc:language>
  <cp:lastModifiedBy>Paulina Dubiel</cp:lastModifiedBy>
  <dcterms:modified xsi:type="dcterms:W3CDTF">2023-07-12T14:01:00Z</dcterms:modified>
  <cp:revision>2</cp:revision>
  <dc:subject/>
  <dc:title/>
</cp:coreProperties>
</file>