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/>
      </w:pPr>
      <w:r>
        <w:rPr>
          <w:b/>
          <w:i/>
          <w:sz w:val="20"/>
          <w:szCs w:val="20"/>
        </w:rPr>
        <w:t>Załącznik nr 3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ddania do dyspozycji wykonawcy niezbędnych zasob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rzeby realizacji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i adres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swoich zasobów przy wykonywaniu zamówienia będącego przedmiotem ww. postępowania o udzielenie zamówienia publicznego do dyspozycji wykonaw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i zawodowa /wiedza i doświadczenie/ osoby /potencjał kadrowy/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jmującym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leży podać informacje umożliwiające ocenę spełnienia warunków, określonych w pkt. 5.2.1 SWZ, przez udostępniane zasoby 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ę roboty/usługi*, których dotyczą udostępniane przeze mnie zasoby, odnoszące się do warunków udziału dotyczących wykształcenia*, kwalifikacji zawodowych* lub doświadczenia*, na których polega wykonawc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dnia …………………….2021 roku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ind w:left="43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oważnionej do reprezentowania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0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Odbieranie i zagospodarowanie odpadów komunalnych z nieruchomości  zamieszkałych położonych na terenie gminy Świer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0-07T06:48:00Z</dcterms:modified>
  <cp:revision>15</cp:revision>
  <dc:subject/>
  <dc:title>SIWZ</dc:title>
</cp:coreProperties>
</file>