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: 446/2024/PN/D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</w:rPr>
        <w:t>Dostawa sekwenatora dla Wydziału Medycyny Weterynaryjnej Uniwersytetu Warmińsko-Mazurskiego w Olsztynie.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67"/>
        <w:gridCol w:w="2409"/>
        <w:gridCol w:w="1276"/>
        <w:gridCol w:w="709"/>
        <w:gridCol w:w="709"/>
        <w:gridCol w:w="1080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 wraz opisem wymaganych paramet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ducent, </w:t>
              <w:br/>
              <w:t>marka, mode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723"/>
              <w:gridCol w:w="141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Lines w:val="false"/>
                    <w:numPr>
                      <w:ilvl w:val="1"/>
                      <w:numId w:val="2"/>
                    </w:numPr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Opis parametr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arametry techniczne wymagan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ersonalny system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do sekwencjonowania następnej genera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ystem wyposażony w technologię CMOS wraz z technologią SBS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czynniki systemowe wymagane do przeprowadzenia reakcji sekwencjonowania zintegrowane w pojedynczym wkładzie odczynnikowy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ystem kompatybilny ze wszystkimi odczynnikami do przygotowywania bibliotek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soka rozdzielczość i czułość analityczna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integrowane w urządzeniu moduły do amplifikacji i odczytu sekwencji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Źródło wzbudzania wyposażone w diodę LE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kwencjonowanie przez syntezę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utomatyzowana, niewymagająca ingerencji użytkownika aparatu, izotermiczna amplifikacja na fazie stałej (komórka przepływowa), prowadząca do wytworzenia macierzy klastrów cząsteczek klonalnych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ykl amplifikacji i sekwencjonowania nie wymagający ręcznych manipulacji oraz dodatkowych urządzeń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ak dodatkowego sprzętu oraz konieczności wykonania reakcji emulsyjnego PCR – amplifikacja klonalna na pokładzie sekwenatora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. 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ykle amplifikacji i sekwencjonowania, również w trybie sparowanych końców są w pełni zautomatyzowan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ługość odczytu w zakresie od 36pz do 2 x 150pz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, podać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kwencjonowanie paired-end nie wymagające fizycznej zmiany orientacji komórki przepływowej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dajność urządzenia w jednym cyklu pracy urządzenia ( liczba par zasad DNA odczytywana w jednej reakcji urządzenia) do 1.2 Gb w trybie sparowanych końców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czba odczytów generowania w jednym cyklu pracy urządzenia – do 4 milionów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ładność odczytu Q30 dla minimum 80% uzyskanych danych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nimalna ilość materiału wyjściowego nie przekracza 50ng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Urządzenie pozwala na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łogenomowe sekwencjonowanie małych genów (plazmidy bakteryjne, genomy wirusowe, mitochondrialne DN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kwencjonowanie miRNA/smaIIRN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lowane resekwencjonowani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lowe resekwencjonowanie RN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lowane sekwencjonowanie DNA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filowanie nowotworów hematologicznych i guzów litych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, podać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integrowany komputer sterujący z wbudowanym dodatkowym ekranem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miary 30.5 x 33 x 42.5 cm. (+/-1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sa własna 16 kg.(-/+5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rzęt fabrycznie nowy, nie powystawowy, wolny od wad fizycznych i prawnych oraz nie obciążony prawami osób trzecich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Wymagania dodatkowe: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res gwarancji minimum 12 miesięcy. Gwarancja liczona od daty uruchomienia sprzętu potwierdzonego podpisaniem „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rotokołu instalacji, uruchomienia i odbioru końcowego sprzętu i przeprowadzonego szkolenia”, po przeprowadzonym szkoleni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, podać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pisany w/w protokół Wykonawca zobowiązuje się dostarczyć w dniu uruchomienia sprzętu lub dołączyć do faktur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res gwarancji zakończony zostanie przeglądem oraz wydaniem pisemnego orzeczenia dotyczącego stanu technicznego sprzętu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okresie gwarancji Wykonawca zobowiązuje się do bezpłatnego usuwania usterek i wad, jakie wystąpią w działaniu sprzętu, których przyczyną są wady tkwiące w dostarczonym sprzęci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as reakcji*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wisu gwarancyjnego nie dłuższy niż 48 godziny od chwili zgłoszenia awarii w dzień roboczy, tj. od poniedziałku do piątku z wyłączeniem dni ustawowo wolnych od prac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konawca zobowiązuje się do usunięcia usterek i wad sprzętu w terminie do 14 dni roboczych od czasu ich zgłoszenia, tj. od poniedziałku do piątku z wyłączeniem dni ustawowo wolnych od prac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żda naprawa gwarancyjna powoduje przedłużenie okresu gwarancji o liczbę dni wyłączenia sprzętu z eksploatacji (liczbę dni wyłączenia z eksploatacji każdorazowo potwierdza inżynier serwisowy Wykonawcy dokonując odpowiedniego wpisu w paszporcie technicznym sprzętu) oraz poda termin kolejnego przeglądu wraz z nowym terminem zakończenia gwarancji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as reakcji*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wisu gwarancyjnego z uwzględnieniem zdalnej diagnozy nie dłuższy niż 5 dni roboczych od chwili zgłoszenia awarii w dzień roboczy, tj. od poniedziałku do piątku z wyłączeniem dni ustawowo wolnych od prac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przypadku wadliwego działania sprzętu/modułu po 3 naprawach gwarancyjnych tego samego elementu Wykonawca jest zobowiązany do wymiany tego elementu na fabrycznie now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przypadku wykonania naprawy - potwierdzeniem wykonania usługi będzie protokół z naprawy/karta pracy serwisu, podpisana przez upoważnionego przedstawiciela Zamawiającego oraz wpis do Paszportu Technicznego określający status sprzętu: sprzęt sprawny gotowy do udzielania świadczeń medycznych, sprzęt sprawny warunkowo (podać warunek), sprzęt niesprawn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konawca, w ramach wartości umowy, przeprowadzi szkolenie/instruktaż pracowników Zamawiającego (przed uruchomieniem końcowym i oddaniem do eksploatacji sprzętu) w zakresie podstawowej jego obsługi. Przeprowadzony instruktaż (min. 5 osób) udokumentowany zostanie stosownym zaświadczenie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sta osób przeszkolonych potwierdzona podpisem uczestników szkolenia/instruktażu oraz organizatora wraz z protokołem instalacji, uruchomienia i odbioru końcowego urządzenia wraz z przeprowadzonym szkoleniem/instruktażem zostanie przekazana do UWM lub bezwzględnie dołączona do faktur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Wraz ze sprzętem Wykonawca dostarczy następujące dokumenty w języku polskim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kartę gwarancyjną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listę dostawców części zamiennych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listę części wymienianych w trakcie przeglądów i konserwacji, (jeśli dotyczy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folder z dokładnymi parametrami technicznymi,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instrukcję obsługi konserwacji, mycia, dezynfekcji i sterylizacji,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-uzupełniony wpisami Paszport Techniczny, zgodnie z wymaganiami ustawy o wyrobach medycznych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j. Dz. U. z 2022 r., poz. 974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jeśli dotyczy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- protokół zdawczo-odbiorczy z numerem seryjnym urządzenia z wpisem, że urządzenie jest sprawne i dopuszczone do eksploatacji oraz z datą następnego przeglądu zgodnie z wymaganiami ustawy z dnia 7 kwietnia 2022r. o wyrobach medycznych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tj. Dz. U. z 2022 r., poz. 974)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jeśli dotyczy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*)  Przez „czas reakcji” należy rozumieć czas, w którym serwisant, po otrzymaniu zgłoszenia, stawi się w siedzibie użytkownika i przystąpi do niezwłocznego usunięcia usterek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, jeśli dotycz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*brak wskazania skutkować będzie odrzuceniem oferty na podstawie art. 226 ust. 1 pkt. 5 ustawy P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firstLine="5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jc w:val="both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SimSun;宋体" w:cs="Lucida San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Arial Unicode MS" w:cs="Arial"/>
      <w:b/>
      <w:sz w:val="24"/>
    </w:rPr>
  </w:style>
  <w:style w:type="character" w:styleId="Nagwek2Znak">
    <w:name w:val="Nagłówek 2 Znak"/>
    <w:qFormat/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9:00Z</dcterms:created>
  <dc:creator>Ewa Pasemko</dc:creator>
  <dc:description/>
  <cp:keywords/>
  <dc:language>en-US</dc:language>
  <cp:lastModifiedBy>Dorota Borkowska</cp:lastModifiedBy>
  <cp:lastPrinted>2016-02-11T09:04:00Z</cp:lastPrinted>
  <dcterms:modified xsi:type="dcterms:W3CDTF">2024-10-08T10:57:00Z</dcterms:modified>
  <cp:revision>59</cp:revision>
  <dc:subject/>
  <dc:title/>
</cp:coreProperties>
</file>