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Załącznik Nr 5 do SWZ - wzór</w:t>
      </w:r>
    </w:p>
    <w:p>
      <w:pPr>
        <w:pStyle w:val="Normal"/>
        <w:suppressAutoHyphens w:val="true"/>
        <w:spacing w:lineRule="auto" w:line="360" w:before="0" w:after="0"/>
        <w:ind w:left="0" w:right="-1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eastAsia="pl-PL"/>
        </w:rPr>
        <w:t>znak sprawy: ZPE.271.9.2023</w:t>
      </w:r>
    </w:p>
    <w:p>
      <w:pPr>
        <w:pStyle w:val="Normal"/>
        <w:suppressAutoHyphens w:val="true"/>
        <w:spacing w:lineRule="auto" w:line="360"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12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DEKLARACJA WYSTAWCY WEKSLA IN BLANCO</w:t>
      </w:r>
    </w:p>
    <w:p>
      <w:pPr>
        <w:pStyle w:val="Normal"/>
        <w:spacing w:lineRule="auto" w:line="312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18"/>
          <w:szCs w:val="18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……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..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pl-PL" w:bidi="ar-SA"/>
        </w:rPr>
        <w:t>(miejsce i data sporządzenia, miesiąc słownie)</w:t>
      </w:r>
    </w:p>
    <w:p>
      <w:pPr>
        <w:pStyle w:val="Normal"/>
        <w:spacing w:lineRule="auto" w:line="312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Deklaracja wystawiana jest przez:</w:t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....…………………………………………………………………………………………………...…………….….………………………………………………………………………………………………...…………………….</w:t>
      </w:r>
    </w:p>
    <w:p>
      <w:pPr>
        <w:pStyle w:val="Normal"/>
        <w:spacing w:lineRule="auto" w:line="312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którą reprezentują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1. 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pl-PL" w:bidi="ar-SA"/>
        </w:rPr>
        <w:t>(wystawca weksla)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Jako zabezpieczenie spłaty kredytu udzielonego na mocy umowy 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……………….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 z d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……………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18"/>
          <w:szCs w:val="18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pl-PL" w:bidi="ar-SA"/>
        </w:rPr>
        <w:t>(kredytobiorca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w wysokośc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………………...………………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zł słownie złotych …………………...……….. na warunkach i w terminach płatności określonych w umow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o kredyt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 …………………………... w załączeniu składam(y) do dyspozycji Banku weksel in blanco, który Bank ma prawo wypełnić w każdym czasie, na sumę odpowiadającą kwocie wykorzystanego przeze mnie/nas kredytu wraz z odsetkami, prowizją i kosztami, w przypadku niedotrzymania umownego terminu spłaty kredytu oraz we wszystkich tych przypadkach, gdy służy Bankowi prawo ściągnięcia wierzytelności przed nadejściem terminu płatności.</w:t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Bank ma prawo opatrzyć ten weksel datą płatności według swego uznania, zawiadamiając mnie/nas o tym listem poleconym. List ten powinien być wysłany najpóźniej na 7 dni przed terminem płatności. 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 xml:space="preserve">Weksel będzie płatny w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Weksel może być opatrzony klauzulą „bez protestu”.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w:t>Wyrażam(y) zgodę na zniszczenie niewykorzystanego weksla, jeżeli nie odbiorę(odbierzemy) go w terminie 7 dni od dnia całkowitej spłaty wierzytelności zabezpieczonej.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22225</wp:posOffset>
                </wp:positionV>
                <wp:extent cx="3914775" cy="67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6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9072" w:leader="dot"/>
                              </w:tabs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(podpis wystawcy/ reprezentantów wystawcy/ podpis małżonka wystawcy weksla - osoby fizycznej pozostającej w związku małżeński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9.75pt;margin-top:1.75pt;width:308.2pt;height:52.7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9072" w:leader="dot"/>
                        </w:tabs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(podpis wystawcy/ reprezentantów wystawcy/ podpis małżonka wystawcy weksla - osoby fizycznej pozostającej w związku małżeński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Kontrasygnata Skarbnika</w:t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-20320</wp:posOffset>
                </wp:positionV>
                <wp:extent cx="30480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...........................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(pieczęć i podpi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75pt;margin-top:-1.6pt;width:239.95pt;height:2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...........................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(pieczęć i podpi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Podpisy zostały złożone w obecności pracownika Banku:</w:t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Normal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</w:r>
    </w:p>
    <w:p>
      <w:pPr>
        <w:pStyle w:val="Tekstdymka"/>
        <w:spacing w:lineRule="auto" w:line="312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5405</wp:posOffset>
                </wp:positionV>
                <wp:extent cx="46005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...........................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000000"/>
                                <w:lang w:val="pl-PL" w:eastAsia="pl-PL" w:bidi="hi-IN"/>
                              </w:rPr>
                              <w:t>pieczęć i podpis pracownika, w obecności którego zostały złożone podpisy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5.15pt;width:362.2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...........................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(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000000"/>
                          <w:lang w:val="pl-PL" w:eastAsia="pl-PL" w:bidi="hi-IN"/>
                        </w:rPr>
                        <w:t>pieczęć i podpis pracownika, w obecności którego zostały złożone podpisy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6Znak">
    <w:name w:val="Nagłówek 6 Znak"/>
    <w:qFormat/>
    <w:rPr>
      <w:rFonts w:ascii="Garamond" w:hAnsi="Garamond" w:cs="Garamond"/>
      <w:b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7:00Z</dcterms:created>
  <dc:creator>pracownik kredyty</dc:creator>
  <dc:description/>
  <dc:language>en-US</dc:language>
  <cp:lastModifiedBy/>
  <cp:lastPrinted>2018-06-04T11:31:00Z</cp:lastPrinted>
  <dcterms:modified xsi:type="dcterms:W3CDTF">2023-11-24T13:08:04Z</dcterms:modified>
  <cp:revision>9</cp:revision>
  <dc:subject/>
  <dc:title>DEKLARACJA WYSTAWCY WEKSLA IN BLANCO</dc:title>
</cp:coreProperties>
</file>