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hanging="0"/>
        <w:jc w:val="left"/>
        <w:rPr>
          <w:b/>
          <w:b/>
          <w:bCs/>
        </w:rPr>
      </w:pPr>
      <w:r>
        <w:rPr>
          <w:b/>
          <w:sz w:val="22"/>
          <w:szCs w:val="22"/>
        </w:rPr>
        <w:t>Nr sprawy K1/2025</w:t>
        <w:tab/>
        <w:tab/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b/>
          <w:bCs/>
        </w:rPr>
        <w:t>Umowa  K 1/2025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</w:rPr>
        <w:t>zwana dalej „Umową”, zawarta w Lesku w dniu</w:t>
      </w:r>
      <w:r>
        <w:rPr>
          <w:rFonts w:cs="Times New Roman"/>
          <w:b/>
          <w:bCs/>
          <w:color w:val="000000"/>
          <w:sz w:val="22"/>
          <w:szCs w:val="22"/>
        </w:rPr>
        <w:t xml:space="preserve">     2025 r.</w:t>
      </w:r>
      <w:r>
        <w:rPr>
          <w:rFonts w:cs="Times New Roman"/>
          <w:color w:val="000000"/>
          <w:sz w:val="22"/>
          <w:szCs w:val="22"/>
        </w:rPr>
        <w:t xml:space="preserve"> pomiędzy Stronami: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[1.] Samodzielnym Publicznym Zespołem Opieki Zdrowotnej w Lesku, </w:t>
      </w:r>
      <w:r>
        <w:rPr>
          <w:b w:val="false"/>
          <w:color w:val="000000"/>
          <w:sz w:val="22"/>
          <w:szCs w:val="22"/>
          <w:lang w:eastAsia="pl-PL"/>
        </w:rPr>
        <w:t>zsiedzibą pod adresem: 38-600 Lesko, ul. Kochanowskiego 2, zarejestrowanym w Krajowym Rejestrze Sądowym, prowadzonym przez Sąd Rejonowy w Rzeszowie, XII Wydział Gospodarczy Krajowego Rejestru Sądowego, pod nr. KRS: 0000020828, posiadający REGON: 370445072, oraz NIP: 6881197430, BDO: 000022189,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reprezentowanym przez: </w:t>
      </w:r>
      <w:r>
        <w:rPr>
          <w:b/>
          <w:bCs/>
          <w:color w:val="000000"/>
          <w:sz w:val="22"/>
          <w:szCs w:val="22"/>
          <w:lang w:eastAsia="pl-PL"/>
        </w:rPr>
        <w:t>Dyrektora Małgorzatę Bryndza</w:t>
      </w:r>
      <w:r>
        <w:rPr>
          <w:color w:val="000000"/>
          <w:sz w:val="22"/>
          <w:szCs w:val="22"/>
          <w:lang w:eastAsia="pl-PL"/>
        </w:rPr>
        <w:t>, zwanym dalej „</w:t>
      </w:r>
      <w:r>
        <w:rPr>
          <w:b/>
          <w:bCs/>
          <w:color w:val="000000"/>
          <w:sz w:val="22"/>
          <w:szCs w:val="22"/>
          <w:lang w:eastAsia="pl-PL"/>
        </w:rPr>
        <w:t>Zamawiającym</w:t>
      </w:r>
      <w:r>
        <w:rPr>
          <w:b/>
          <w:i/>
          <w:color w:val="000000"/>
          <w:sz w:val="22"/>
          <w:szCs w:val="22"/>
        </w:rPr>
        <w:t xml:space="preserve">”, </w:t>
      </w:r>
    </w:p>
    <w:p>
      <w:pPr>
        <w:pStyle w:val="Textbody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Textbody1"/>
        <w:spacing w:before="0" w:after="0"/>
        <w:rPr>
          <w:rFonts w:eastAsia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2.]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0" w:after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wanym dalej „Wykonawcą”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konkursu ofert na podstawie wniosku nr     /2025, zgodnie z Regulaminem Konkursu Ofert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sporządzono Umowę, o następującej treści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Umowy jest udzielanie świadczeń zdrowotnych z zakresu</w:t>
      </w:r>
      <w:r>
        <w:rPr>
          <w:b/>
          <w:bCs/>
          <w:color w:val="000000"/>
          <w:sz w:val="22"/>
          <w:szCs w:val="22"/>
        </w:rPr>
        <w:t xml:space="preserve"> teleradiologii ,</w:t>
      </w:r>
      <w:r>
        <w:rPr>
          <w:color w:val="000000"/>
          <w:sz w:val="22"/>
          <w:szCs w:val="22"/>
        </w:rPr>
        <w:t xml:space="preserve"> polegających  na opisywaniu badań obrazowych wykonywanych przez Zamawiającego i przekazywanych w drodze transmisji danych do Wykonawcy oraz zwrotnym przekazywaniu tą drogą wykonanych opisów badań, w następstwie przeprowadzo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kursu Ofert nr K 1/2025, opracowanego na podstawie Regulaminu</w:t>
      </w:r>
      <w:r>
        <w:rPr>
          <w:color w:val="000000"/>
          <w:sz w:val="22"/>
          <w:szCs w:val="22"/>
        </w:rPr>
        <w:t xml:space="preserve"> Konkursu Ofert na </w:t>
      </w:r>
      <w:r>
        <w:rPr>
          <w:bCs/>
          <w:iCs/>
          <w:color w:val="000000"/>
          <w:sz w:val="22"/>
          <w:szCs w:val="22"/>
        </w:rPr>
        <w:t>wykonywanie usługi opisów badań w zakresie diagnostyki obrazowej</w:t>
      </w:r>
      <w:r>
        <w:rPr>
          <w:color w:val="000000"/>
          <w:sz w:val="22"/>
          <w:szCs w:val="22"/>
          <w:lang w:val="en-US" w:eastAsia="en-US"/>
        </w:rPr>
        <w:t xml:space="preserve"> z dnia 3 stycznia 2025 r., zatwierdzonego Zarządzeniem Dyrektora SPZOZ w Lesku nr 1/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 oraz tomografia komputerowa w algorytmie urazu wielonarządowego zgodnie z Ofertą Wykonawcy stanowiącą zał. nr 2 z dnia  ………. 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celu umożliwienia </w:t>
      </w:r>
      <w:r>
        <w:rPr>
          <w:sz w:val="22"/>
          <w:szCs w:val="22"/>
        </w:rPr>
        <w:t xml:space="preserve">realizacji Umowy, Wykonawca zobowiązany jest do przygotowania technicznego zaplecza niezbędnego do teletransmisji danych medycznych. W tym celu Wykonawca zobowiązuje się, że </w:t>
        <w:br/>
        <w:t>w terminie do 2 tygodni od daty podpisania Umowy na własny koszt dostarczy i zainstaluje u Zamawiającego  niezbędny sprzęt oraz oprogramowanie służące do teletransmisji danych med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dostarczeniem sprzętu i oprogramowania Wykonawca  dostarczy Zamawiającemu licencję, obowiązującą </w:t>
        <w:br/>
        <w:t xml:space="preserve">w okresie trwania Umowy, na użytkowanie dostarczonego oprogram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należyte zabezpieczenie dostępu do transmitowanych danych przed osobami niepowołanymi, w szczególności zobowiązany jest do zakodowania danych tak, by bez stosownego klucza były bezużyteczne </w:t>
        <w:br/>
        <w:t>i nieczyte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bowiązywania Umowy Wykonawca zapewnia obsługę techniczną i informatyczną dostarczonego sprzętu i oprogramowania służącego do transmisji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zwrotu sprzętu i nośnika, na jakim zapisane jest oprogramowanie służące do transmisji danych, w terminie do 14 dni od upływu terminu, na jaki Umowa została zawarta, a w przypadku wcześniejszego rozwiązania Umowy – w terminie do 14 dni od daty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 zobowiązany jest do przeprowadzenia stosownych szkoleń dla wskazanego przez Zamawiającego       personelu medycznego i technicznego w siedzibie Zamawiającego w zakresie realizacji Umowy w terminie 2 tygodni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 zobowiązuje się do urządzenia i utrzymania na własny koszt połączenia teleinformatycznego dla celu przekazywania danych, zgodnie z ustalonymi parametrami i standardami technicznymi wymienionymi po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e internetowe o przepustowości nie mniejszej niż 4 Mbit/s w kierunku wychodząc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wyżej wymienionym łączu zewnętrzny numer 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ia telefoniczna z funkcją tel./fa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konywać będzie badania podlegające opisowi przez Wykonawcę zgodnie z zasadami sztuki medycznej z uwzględnieniem szczegółowych ustaleń podjętych z Wykonawcą w szczególności odnoszących się do zasad i metodologii akwizycji i transmisji danych, wymienionych po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badań przesyłanych do opisów zgodnie z protokołami opracowanymi i ustalonymi </w:t>
        <w:br/>
        <w:t>z przedstawicielem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syłanie pełnej treści skierowania na bad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w ramach realizacji U</w:t>
      </w:r>
      <w:r>
        <w:rPr>
          <w:sz w:val="22"/>
          <w:szCs w:val="22"/>
        </w:rPr>
        <w:t>mowy zapew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ind w:left="375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ągłe i nieprzerwane, tj. przez 24 godziny na dobę, p</w:t>
      </w:r>
      <w:r>
        <w:rPr>
          <w:color w:val="000000"/>
          <w:sz w:val="22"/>
          <w:szCs w:val="22"/>
        </w:rPr>
        <w:t xml:space="preserve">rzez okres trwania Umowy, wykonywanie opisów badań obrazowych otrzymywanych od Zamawiającego. Opisy będą wykonywane przez lekarzy specjalistów </w:t>
        <w:br/>
        <w:t>z zakresu radiologii i diagnostyki obrazowej, zwanych dalej Lekarzami wykonującymi opisy. Wykaz Lekarzy wykonujących opisy na dzień zawarcia Umowy stanowi załącznik nr 4 zapytania ofertowo-cenowego. Lista Lekarzy wykonujących opisy może ulec zmianie. Wykonawca zobowiązuje się z 1 tygodniowym wyprzedzeniem informować Zamawiającego o zmianie powodującej wykreślenie lub dopisanie Lekarza wykonującego opisy wraz z dostarczeniem aktualnych dokumentów potwierdzających kwalifikacje zawodowe lekarza. Wykonawca  zobowiązuje się dostarczyć aktualną listę Lekarzy wykonujących opisy każdorazowo na życzenie Zamawiającego;</w:t>
      </w:r>
    </w:p>
    <w:p>
      <w:pPr>
        <w:pStyle w:val="Normal"/>
        <w:numPr>
          <w:ilvl w:val="0"/>
          <w:numId w:val="15"/>
        </w:numPr>
        <w:ind w:left="255" w:right="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ą komunikację telefoniczną i elektroniczną pomiędzy Zamawiającym, a Lekarzami wykonującymi opisy badań;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bieżącego kontaktowania się z Lekarzem wykonującym opisy pod numerem telefonu </w:t>
      </w:r>
      <w:r>
        <w:rPr>
          <w:b/>
          <w:color w:val="000000"/>
          <w:sz w:val="22"/>
          <w:szCs w:val="22"/>
        </w:rPr>
        <w:t>………………..</w:t>
      </w:r>
      <w:r>
        <w:rPr>
          <w:color w:val="000000"/>
          <w:sz w:val="22"/>
          <w:szCs w:val="22"/>
        </w:rPr>
        <w:t xml:space="preserve"> </w:t>
        <w:br/>
        <w:t xml:space="preserve"> i drogą mailową </w:t>
      </w:r>
      <w:r>
        <w:rPr>
          <w:b/>
          <w:color w:val="000000"/>
          <w:sz w:val="22"/>
          <w:szCs w:val="22"/>
        </w:rPr>
        <w:t>………………………………….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w zakresie określenia metodyki badania, polegającą na umożliwieniu kontaktu telefonicznego technika wykonującego badanie z Lekarzem wykonującym opisy;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yłanie Zamawiającemu  sporządzonych opisów zawierających pieczęć i podpis Lekarza opisującego drogą elektroniczną w formie pliku PDF i pliku tekstowego tożsamego z PDF lub w przypadku awarii drogi elektronicznej w formie faksu, nie później ni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adań w trybie na cito  (uznanych za takie przez Zamawiającego) – maksymalnie do 2 godzin od czasu otrzymania pełnej transmisji danych i powiadomienia telefonicznego, przy czym oczekiwany czas realizacji wynosi do 1 godziny od czasu otrzymania pełnej transmisji d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badań planowych – maksymalnie do 24 godzin, przy czym oczekiwany czas realizacji wynosi do 12  godzin od czasu otrzymania pełnej transmisji danych oraz skierowania, a także w przypadku badań planowych wymagających dodatkowego oprac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badań pilnych – od 6 – 8 godzin od czasu otrzymania pełnej transmisji da</w:t>
      </w:r>
      <w:r>
        <w:rPr>
          <w:color w:val="000000"/>
          <w:sz w:val="22"/>
          <w:szCs w:val="22"/>
        </w:rPr>
        <w:t>nych.</w:t>
      </w:r>
    </w:p>
    <w:p>
      <w:pPr>
        <w:pStyle w:val="Normal"/>
        <w:numPr>
          <w:ilvl w:val="0"/>
          <w:numId w:val="15"/>
        </w:numPr>
        <w:ind w:left="405" w:right="0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ostarczenie Zamawiającemu oryginalnych opisów badań, zawierających pieczęć i podpis Lekarza opisującego, zgodnych z opisami przesłanymi drogą elektroniczną lub przesłanych wcześniej faksem do 10 dnia następnego miesiąca lub w szczególnych przypadkach bezzwłocznie na żądanie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znają, że w wypadku awarii sprzętu lub łącza, za które żadna ze Stron nie ponosi odpowiedzialności ani też nie przyczyniła się do powstania takiego stanu, Umowa jest wykonywana prawidłowo i nie będą z tego tytułu wysuwać żadnych rosz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dopuszcza przerwę techniczną do maksymalnie 2 godzin w świadczeniu usług przez Wykonawcę </w:t>
        <w:br/>
        <w:t>w celach konserwacji i aktualizacji oprogramowania, nie częściej niż jeden raz na kwartał, po uprzednim powiadomieniu w formie pisemnej z minimum tygodniowym wyprzedzeniem czas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erwa techniczna, o której mowa w ust. 2, dopuszczalna jest jedynie w dni robocze tj. od poniedziałku do piątku w 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3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będzie wystawiać faktury na podstawie miesięcznych raportów stanowiących Załącznik Nr 1 do Umowy zawierających zestawienie ilości wykonanych opisów badań obrazowych. Informacje dotyczące danych osobowych pacjenta oraz rodzaju i numeru badania są generowane na podstawie danych wprowadzanych przez technika na konsoli aparatu w momencie wykonywania bada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e się ceny za opisy badań jak w </w:t>
      </w:r>
      <w:r>
        <w:rPr>
          <w:bCs/>
          <w:color w:val="000000"/>
          <w:sz w:val="22"/>
          <w:szCs w:val="22"/>
        </w:rPr>
        <w:t>Formularzu Cenowym zał. nr 2</w:t>
      </w:r>
      <w:r>
        <w:rPr>
          <w:color w:val="000000"/>
          <w:sz w:val="22"/>
          <w:szCs w:val="22"/>
        </w:rPr>
        <w:t xml:space="preserve">, stanowiącym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łata wynagrodzenia za wykonane prawidłowo czynności będące przedmiotem Umowy następować będzie miesięcznie przelewem w terminie 30 dni od daty przedłożenia Zamawiającemu faktury. Do faktury musi być dołączony raport ilościowy i jakościowy wykonywanych czynności Umowy. Wpłata będzie dokonywana na rachunek bankowy Wykonawcy  wskazany w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</w:t>
      </w:r>
      <w:r>
        <w:rPr>
          <w:color w:val="000000"/>
          <w:sz w:val="22"/>
          <w:szCs w:val="22"/>
        </w:rPr>
        <w:t xml:space="preserve">konawca nie może bez pisemnej zgody Zamawiającego dokonać cesji wierzytelności przysługujących mu </w:t>
        <w:br/>
        <w:t xml:space="preserve">z tytułu realizacji Umowy na rzecz osób trzecich, </w:t>
      </w:r>
      <w:r>
        <w:rPr>
          <w:sz w:val="22"/>
          <w:szCs w:val="22"/>
        </w:rPr>
        <w:t>jak również przenieść na inny podmiot uprawnień lub zobowiązań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oświadczają, że dokumentacja medyczna, w tym wszelkie dane, podlegają ochronie zgodnie z zapisami rozporządzeń w sprawie zasad prowadzenia i rodzajów dokumentacji medycznej oraz ustawie o ochronie danych  osobowych. Strony oświadczają, że zarówno dokumentacja, jak i dane będą podlegały wszelkim rygorom co do zasad ich przechowywania, a w szczególności ich udostępniania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zawarta na czas określony od 01.02.2025 r do 31.01.2026 r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ulega rozwiązaniu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ływem czasu, na który była zawart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utek porozumienia Stron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em zakończenia udzielania określonych świadczeń zdrowotn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utek oświadczenia jednej ze Stron, z zachowaniem 1-miesięcznego okresu wypowiedzenia</w:t>
      </w:r>
      <w:r>
        <w:rPr>
          <w:strike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6" w:leader="none"/>
          <w:tab w:val="left" w:pos="993" w:leader="none"/>
        </w:tabs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 w razie rażącego naruszenia warunków Umowy przez którąkolwiek ze Stron, po uprzednim bezskutecznym pisemnym wezwaniu do usunięcia powyższego stanu, z zakreśleniem terminu ostateczneg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3.    Oświadczenie o wypowiedzeniu lub rozwiązaniu Umowy wymaga formy pisemnej pod rygorem nieważności. </w:t>
      </w:r>
      <w:r>
        <w:rPr>
          <w:b/>
          <w:sz w:val="22"/>
          <w:szCs w:val="22"/>
        </w:rPr>
        <w:br/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odpowiada za działania lub zaniechania osób, przy pomocy których będzie Umowę wykonywał, jak za działania lub zaniechania włas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odpowiada wobec Zamawiającego za szkody spowodowane niewykonaniem lub nienależytym wykonaniem Umowy, również gdy szkoda powstanie z winy nieumyślnej lub niewielkiego niedbalstwa Wykonawcy lub osób, za które ponosi odpowiedzialność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rony dodatkowo postanawiają, iż profesjonalny charakter prowadzonej działalności zawodowej przez Wykonawcę, obliguje go do wykonywania zobowiązań zawartych w Umowie z uwzględnieniem zawodowych cech tej działalności, tj. z najwyższą starannością, i w takim też zakresie ponosi on odpowiedzialność za prawidłowe wykonan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ony potwierdzają, iż wypowiedzenie Umowy, jej rozwiązanie przez którąkolwiek ze Stron, jak również odstąpienie od Umowy, a także jakiekolwiek inne zakończenie jej obowiązywania, a przy tym niezależnie od przyczyn zakończenia obowiązywania Umowy nie ma wpływu na prawo do żądania odszkodowania lub kary umownej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 razie nieterminowego wykonania opisu badań obrazowych i przekazania ich w drodze transmisji danych Wykonawca  zobowiązuje się zapłacić Zamawiającemu  karę umowną w wysokości 10,00 zł za każdy dzień opóź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 może dochodzić odszkodowania przewyższającego wartość kar umownych na zasadach ogólnych określonych w przepisach Kodeksu cywilnego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niejszym ustanawiają swoich przedstawicieli do realizacji Umowy w osob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e strony Wykonawc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organizacyjna: 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techniczna:</w:t>
        <w:tab/>
        <w:t>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medyczna: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a informatyczna:        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ykonawca  oświadcza, że posiada polisę ubezpieczeniową od odpowiedzialności cywilnej zgodnie z ustawą </w:t>
        <w:br/>
        <w:t xml:space="preserve">o działalności leczniczej oraz zobowiązuje się do kontynuowania ubezpieczenia w trakcie trwania Umowy </w:t>
        <w:br/>
        <w:t xml:space="preserve">i przedstawiania Zamawiającemu aktualnego dowodu ubezpiec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 oświadcza, że dokona rejestracji na portalu Podkarpackiego Oddziału Narodowego Funduszu Zdrow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Wykonawc</w:t>
      </w:r>
      <w:r>
        <w:rPr>
          <w:color w:val="000000"/>
          <w:sz w:val="21"/>
          <w:szCs w:val="21"/>
        </w:rPr>
        <w:t xml:space="preserve">a  wyraża gotowość poddania się kontroli przez Podkarpacki  Oddział Wojewódzki Narodowego Funduszu Zdrowia w zakresie wykonywania Umowy wobec pacjentów Zamawiającego, których diagnostyka </w:t>
        <w:br/>
        <w:t>i leczenie objęte są refundacją ze strony NF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Strony mogą zmienić Umowę pod warunkiem, że zmiana nie będzie niekorzystna dla Zamawiającego oraz że nie spowoduje zmiany treści oferty, chyba że konieczność wprowadzenia zmian wyniknie z okoliczności, których nie można było przewidzieć w chwili zawarcia Umowy. Wszelkie zmiany lub uzupełnienia Umowy </w:t>
        <w:br/>
        <w:t>i załączników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Strony deklarują polubow</w:t>
      </w:r>
      <w:r>
        <w:rPr>
          <w:color w:val="000000"/>
          <w:sz w:val="21"/>
          <w:szCs w:val="21"/>
        </w:rPr>
        <w:t>ne rozstrzyganie sporów wynikłych na tle realizacji Umowy, a w przypadku braku osiągnięcia porozumienia, spory rozstrzygał będzie sąd powszechny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wszystkich kwestii nieuregulowanych w Umowie znajdują zastosowanie przepisy kodeksu cywilnego oraz wszelkie pozostałe przepisy regulujące zasady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owa została sporządzona w dwóch jednobrzmiących egzemplarzach, po jednej dla każdej ze Stron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mowę odczytano, zgodnie przyjęto, parafowano każdą z jej stron (tj. kart formatu A4), za wyjątkiem ostatniej, którą poniżej podpisan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ab/>
        <w:tab/>
        <w:t xml:space="preserve">                  ...........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4"/>
          <w:szCs w:val="24"/>
        </w:rPr>
        <w:t>Wykonawc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</w:t>
      </w:r>
      <w:r>
        <w:rPr>
          <w:b/>
          <w:sz w:val="24"/>
          <w:szCs w:val="24"/>
        </w:rPr>
        <w:t>Zamawiający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umowy </w:t>
      </w:r>
    </w:p>
    <w:p>
      <w:pPr>
        <w:pStyle w:val="Normal"/>
        <w:rPr>
          <w:sz w:val="20"/>
          <w:szCs w:val="20"/>
        </w:rPr>
      </w:pPr>
      <w:r>
        <w:rPr/>
        <w:t>Raport statystyczny stanowiący załącznik do faktury:</w:t>
      </w:r>
    </w:p>
    <w:tbl>
      <w:tblPr>
        <w:tblW w:w="105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71"/>
        <w:gridCol w:w="1788"/>
        <w:gridCol w:w="882"/>
        <w:gridCol w:w="1186"/>
        <w:gridCol w:w="1185"/>
        <w:gridCol w:w="895"/>
        <w:gridCol w:w="1212"/>
        <w:gridCol w:w="18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ad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acje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bada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opisując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badania cito/ pilne / plan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konanych opisów bada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>
          <w:rFonts w:cs="Tunga"/>
          <w:spacing w:val="51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cs="Tunga"/>
          <w:spacing w:val="51"/>
        </w:rPr>
      </w:pPr>
      <w:r>
        <w:rPr>
          <w:rFonts w:cs="Tunga"/>
          <w:spacing w:val="51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 w:val="false"/>
          <w:iCs w:val="false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60" w:right="5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  <w:tab/>
    </w:r>
    <w:r>
      <w:rPr>
        <w:rFonts w:cs="Arial" w:ascii="Arial" w:hAnsi="Arial"/>
        <w:i/>
        <w:sz w:val="16"/>
        <w:szCs w:val="16"/>
        <w:lang w:eastAsia="pl-PL"/>
      </w:rPr>
      <w:t>ZAMAWIAJĄCY</w:t>
      <w:tab/>
      <w:t>WYKONAWC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Arial" w:ascii="Arial" w:hAnsi="Arial"/>
        <w:sz w:val="18"/>
        <w:szCs w:val="18"/>
        <w:lang w:eastAsia="pl-PL"/>
      </w:rPr>
      <w:t xml:space="preserve">Strona </w:t>
    </w:r>
    <w:r>
      <w:rPr>
        <w:rFonts w:cs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/>
        <w:lang w:eastAsia="pl-PL"/>
      </w:rPr>
      <w:instrText xml:space="preserve"> PAGE </w:instrText>
    </w:r>
    <w:r>
      <w:rPr>
        <w:sz w:val="18"/>
        <w:szCs w:val="18"/>
        <w:rFonts w:cs="Arial"/>
        <w:lang w:eastAsia="pl-PL"/>
      </w:rPr>
      <w:fldChar w:fldCharType="separate"/>
    </w:r>
    <w:r>
      <w:rPr>
        <w:sz w:val="18"/>
        <w:szCs w:val="18"/>
        <w:rFonts w:cs="Arial"/>
        <w:lang w:eastAsia="pl-PL"/>
      </w:rPr>
      <w:t>5</w:t>
    </w:r>
    <w:r>
      <w:rPr>
        <w:sz w:val="18"/>
        <w:szCs w:val="18"/>
        <w:rFonts w:cs="Arial"/>
        <w:lang w:eastAsia="pl-PL"/>
      </w:rPr>
      <w:fldChar w:fldCharType="end"/>
    </w:r>
    <w:r>
      <w:rPr>
        <w:rFonts w:cs="Arial" w:ascii="Arial" w:hAnsi="Arial"/>
        <w:sz w:val="18"/>
        <w:szCs w:val="18"/>
        <w:lang w:eastAsia="pl-PL"/>
      </w:rPr>
      <w:t xml:space="preserve"> z </w:t>
    </w:r>
    <w:r>
      <w:rPr>
        <w:rFonts w:cs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/>
        <w:lang w:eastAsia="pl-PL"/>
      </w:rPr>
      <w:instrText xml:space="preserve"> NUMPAGES \* ARABIC </w:instrText>
    </w:r>
    <w:r>
      <w:rPr>
        <w:sz w:val="18"/>
        <w:szCs w:val="18"/>
        <w:rFonts w:cs="Arial"/>
        <w:lang w:eastAsia="pl-PL"/>
      </w:rPr>
      <w:fldChar w:fldCharType="separate"/>
    </w:r>
    <w:r>
      <w:rPr>
        <w:sz w:val="18"/>
        <w:szCs w:val="18"/>
        <w:rFonts w:cs="Arial"/>
        <w:lang w:eastAsia="pl-PL"/>
      </w:rPr>
      <w:t>5</w:t>
    </w:r>
    <w:r>
      <w:rPr>
        <w:sz w:val="18"/>
        <w:szCs w:val="18"/>
        <w:rFonts w:cs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b/>
              <w:b/>
              <w:bCs/>
              <w:color w:val="05508F"/>
              <w:sz w:val="28"/>
              <w:szCs w:val="28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5957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120" r="-48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/>
            </w:rPr>
          </w:pPr>
          <w:r>
            <w:rPr>
              <w:b/>
              <w:bCs/>
              <w:color w:val="05508F"/>
              <w:sz w:val="28"/>
              <w:szCs w:val="28"/>
              <w:lang w:val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/>
            </w:rPr>
          </w:pPr>
          <w:r>
            <w:rPr>
              <w:b/>
              <w:bCs/>
              <w:color w:val="05508F"/>
              <w:sz w:val="28"/>
              <w:szCs w:val="28"/>
              <w:lang w:val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/>
            </w:rPr>
          </w:pPr>
          <w:r>
            <w:rPr>
              <w:b/>
              <w:bCs/>
              <w:color w:val="05508F"/>
              <w:sz w:val="28"/>
              <w:szCs w:val="28"/>
              <w:lang w:val="en-US"/>
            </w:rPr>
            <w:t>w Lesk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ind w:left="240" w:right="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i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iCs w:val="false"/>
    </w:rPr>
  </w:style>
  <w:style w:type="character" w:styleId="WW8Num18z0">
    <w:name w:val="WW8Num18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3">
    <w:name w:val="WW8Num1z3"/>
    <w:qFormat/>
    <w:rPr>
      <w:rFonts w:ascii="Symbol" w:hAnsi="Symbol" w:cs="Symbol"/>
      <w:lang w:val="pl-PL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pl-PL" w:bidi="ar-SA"/>
    </w:rPr>
  </w:style>
  <w:style w:type="character" w:styleId="WW8Num1z0">
    <w:name w:val="WW8Num1z0"/>
    <w:qFormat/>
    <w:rPr>
      <w:spacing w:val="0"/>
      <w:w w:val="100"/>
      <w:lang w:val="pl-PL" w:bidi="ar-SA"/>
    </w:rPr>
  </w:style>
  <w:style w:type="character" w:styleId="WW8Num3z2">
    <w:name w:val="WW8Num3z2"/>
    <w:qFormat/>
    <w:rPr>
      <w:rFonts w:ascii="Symbol" w:hAnsi="Symbol" w:cs="Symbol"/>
      <w:lang w:val="pl-PL" w:bidi="ar-SA"/>
    </w:rPr>
  </w:style>
  <w:style w:type="character" w:styleId="WW8Num3z1">
    <w:name w:val="WW8Num3z1"/>
    <w:qFormat/>
    <w:rPr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3">
    <w:name w:val="WW8Num2z3"/>
    <w:qFormat/>
    <w:rPr>
      <w:rFonts w:ascii="Symbol" w:hAnsi="Symbol" w:cs="Symbol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18"/>
      <w:szCs w:val="1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TextBody"/>
    <w:qFormat/>
    <w:pPr>
      <w:ind w:left="121" w:right="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616" w:right="0" w:hanging="360"/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616" w:right="0" w:hanging="360"/>
    </w:pPr>
    <w:rPr>
      <w:sz w:val="22"/>
      <w:szCs w:val="22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55:00Z</dcterms:created>
  <dc:creator>dzidka</dc:creator>
  <dc:description/>
  <dc:language>en-US</dc:language>
  <cp:lastModifiedBy/>
  <cp:lastPrinted>2021-07-27T13:54:00Z</cp:lastPrinted>
  <dcterms:modified xsi:type="dcterms:W3CDTF">2025-01-10T09:17:45Z</dcterms:modified>
  <cp:revision>3</cp:revision>
  <dc:subject/>
  <dc:title/>
</cp:coreProperties>
</file>