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Termomodernizacja Szkoły Podstawowej im. Powstańców 1863 r w Tuliszkowi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07-11T10:14:00Z</dcterms:modified>
  <cp:revision>16</cp:revision>
  <dc:subject/>
  <dc:title>FORMULARZ OFERTOWY</dc:title>
</cp:coreProperties>
</file>