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b/>
          <w:bCs/>
        </w:rPr>
        <w:tab/>
        <w:tab/>
        <w:tab/>
      </w: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HARMONOGRAM POBORU PRÓBEK W ROKU 2024</w:t>
      </w:r>
      <w:r>
        <w:rPr/>
        <w:t xml:space="preserve"> – kontrola jakości wody z urządzeń wodociągowych</w:t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2224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1058"/>
        <w:gridCol w:w="908"/>
        <w:gridCol w:w="1017"/>
      </w:tblGrid>
      <w:tr>
        <w:trPr>
          <w:trHeight w:val="353" w:hRule="exac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tacje uzdatniania wody – określające również obszar objęty monitoringiem</w:t>
            </w:r>
          </w:p>
        </w:tc>
        <w:tc>
          <w:tcPr>
            <w:tcW w:w="118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IESIĄC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tyczeń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luty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arzec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kwiecień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aj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czerwiec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 xml:space="preserve">lipiec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ierpień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wrzesień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ździernik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listopad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grudzień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rocz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p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drakowo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p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le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p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zewianowo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Mk – monitoring kontrolny</w:t>
        <w:br/>
        <w:t>Mp – monitoring przeglądowy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HARMONOGRAM POBORU PRÓBEK W ROKU 2025</w:t>
      </w:r>
      <w:r>
        <w:rPr/>
        <w:t xml:space="preserve"> – kontrola jakości wody z urządzeń wodociągowych</w:t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2224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1058"/>
        <w:gridCol w:w="908"/>
        <w:gridCol w:w="1017"/>
      </w:tblGrid>
      <w:tr>
        <w:trPr>
          <w:trHeight w:val="353" w:hRule="exac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tacje uzdatniania wody – określające również obszar objęty monitoringem</w:t>
            </w:r>
          </w:p>
        </w:tc>
        <w:tc>
          <w:tcPr>
            <w:tcW w:w="118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IESIĄC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tyczeń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luty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arzec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kwiecień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aj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czerwiec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 xml:space="preserve">lipiec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ierpień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wrzesień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ździernik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listopad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grudzień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rocz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p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drakowo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p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le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p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zewianowo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p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Mk – monitoring kontrolny</w:t>
        <w:br/>
        <w:t>Mp – monitoring przeglądowy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6:00Z</dcterms:created>
  <dc:creator>Użytkownik systemu Windows</dc:creator>
  <dc:description/>
  <cp:keywords/>
  <dc:language>en-US</dc:language>
  <cp:lastModifiedBy>sbzgk3</cp:lastModifiedBy>
  <cp:lastPrinted>2020-02-26T09:06:00Z</cp:lastPrinted>
  <dcterms:modified xsi:type="dcterms:W3CDTF">2023-11-17T11:04:00Z</dcterms:modified>
  <cp:revision>4</cp:revision>
  <dc:subject/>
  <dc:title/>
</cp:coreProperties>
</file>