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Ochrona klimatu oraz zwiększenie aktywności zawodowej mieszkańców poprzez termomodernizację budynku Szkoły Podstawowej Nr 1 w Kruszwicy wraz z urządzeniem przedszkola i stołówki szkolnej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z uprawnieniami budowlanymi w specjalności konstrukcyjno- 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z uprawnieniami budowlanymi w specjalności instalacyjnej w zakresie sieci, instalacji i urządzeń cieplnych, wentylacyjn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robót z uprawnieniami budowlanymi w specjalności instalacyj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8-06T11:18:00Z</dcterms:modified>
  <cp:revision>56</cp:revision>
  <dc:subject/>
  <dc:title>Załącznik nr</dc:title>
</cp:coreProperties>
</file>