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                                         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i/>
          <w:sz w:val="16"/>
        </w:rPr>
        <w:t xml:space="preserve">nazwa i adres Oferenta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i/>
          <w:sz w:val="16"/>
        </w:rPr>
        <w:t>miejscowość, data</w:t>
      </w:r>
      <w:r>
        <w:rPr>
          <w:rFonts w:cs="Arial" w:ascii="Arial" w:hAnsi="Arial"/>
          <w:sz w:val="16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: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kod……………………….  miejscowość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………………………..   adres: ul……………………………………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.   NIP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……………………………….email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zgłaszam(y) przystąpienie do postępowania na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 xml:space="preserve">Realizacja zaleceń pokontrolnych - wymiana detektorów tlenku węgl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 xml:space="preserve">w budynkach garażowych w kompleksie administrowanym </w:t>
        <w:br/>
        <w:t>przez SOI Gliwice”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</w:rPr>
        <w:t>Nr sprawy:</w:t>
      </w:r>
      <w:r>
        <w:rPr>
          <w:rFonts w:cs="Arial" w:ascii="Arial" w:hAnsi="Arial"/>
          <w:b/>
          <w:sz w:val="22"/>
          <w:szCs w:val="22"/>
        </w:rPr>
        <w:t xml:space="preserve"> 4WOG-5200.2230.26.2022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Zamawiającego z siedzibą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 Wojskowy Odziała Gospodarczy 44-121 Gliwice, ul. Gen. Andersa 47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zamówienia za cenę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884"/>
        <w:gridCol w:w="495"/>
        <w:gridCol w:w="593"/>
        <w:gridCol w:w="1169"/>
        <w:gridCol w:w="1292"/>
        <w:gridCol w:w="1292"/>
      </w:tblGrid>
      <w:tr>
        <w:trPr>
          <w:trHeight w:val="6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del czujnika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m.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jedn. netto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godnie z OPZ III.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Cena brutto: (słownie: 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oferujemy: </w:t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konam zamówienie zgodnie z wymogami i warunkami Zamawiającego określonymi w Opisem przedmiotu zamówienia i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wykonam zamówienie w wskazanym terminie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zyjmę warunki płatności opisane w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zaoferowana cena została obliczona zgodnie z wymogami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zawiera wszystkie koszty związane z realizacją przedmiotu zamówienia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dobyłem wszystkie konieczne informacje niezbędne do właściweg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fertę i wszystkie oświadczenia składamy świadomi odpowiedzialności karnej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art.14 RODO wobec osób fizycznych, od których dane osobowe bezpośrednio lub pośrednio pozyskałem w celu ubiegania się o udziela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7 ust. 1 ustawy z dnia 13.04.2022 r. o szczególnych rozwiązaniach</w:t>
        <w:br/>
        <w:t>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(miejscowość), dnia …………………</w:t>
        <w:tab/>
        <w:tab/>
        <w:t>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(podpis)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Str.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2</w:t>
    </w:r>
    <w:r>
      <w:rPr>
        <w:sz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/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NUMPAGES \* ARABIC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2</w:t>
    </w:r>
    <w:r>
      <w:rPr>
        <w:sz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4WOG-5200.2230.26.2022                                                                       Załącznik nr 1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22:00Z</dcterms:created>
  <dc:creator>aaa</dc:creator>
  <dc:description/>
  <cp:keywords/>
  <dc:language>en-US</dc:language>
  <cp:lastModifiedBy>Komuda Jacek</cp:lastModifiedBy>
  <cp:lastPrinted>2022-07-06T14:03:00Z</cp:lastPrinted>
  <dcterms:modified xsi:type="dcterms:W3CDTF">2022-07-06T12:0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rkfDlj8GSOLjbX9DMX0y0hdsAKeInHm</vt:lpwstr>
  </property>
  <property fmtid="{D5CDD505-2E9C-101B-9397-08002B2CF9AE}" pid="8" name="docIndexRef">
    <vt:lpwstr>0075806a-1137-4b12-94a8-c0399aad2efd</vt:lpwstr>
  </property>
</Properties>
</file>