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26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29 maj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Przebudowa sieci wodociągowej w al. Papieża Jana Pawła II na odcinku od Placu Grunwaldzkiego do Placu Lotników w Szczeci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informuje, że za ofertę najkorzystniejszą w ww. postępowaniu uznał ofertę firmy WASTE Daniel Jaworski, ul. Kmieca 27, 71 – 086 Szczeci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gnieszka Poręczewska-Bereszko</cp:lastModifiedBy>
  <cp:lastPrinted>2024-05-28T08:19:00Z</cp:lastPrinted>
  <dcterms:modified xsi:type="dcterms:W3CDTF">2024-05-29T11:50:00Z</dcterms:modified>
  <cp:revision>9</cp:revision>
  <dc:subject/>
  <dc:title>K/00/2008</dc:title>
</cp:coreProperties>
</file>