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l. Ołbińska 32, 50 – 233 Wrocław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3"/>
        <w:jc w:val="right"/>
        <w:rPr/>
      </w:pPr>
      <w:r>
        <w:rPr>
          <w:rFonts w:cs="Calibri" w:ascii="Calibri" w:hAnsi="Calibri"/>
          <w:sz w:val="22"/>
          <w:szCs w:val="22"/>
        </w:rPr>
        <w:t xml:space="preserve">Wrocław, dn. 14.10.2022r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>Sygnatura postępowania: ZZ-ZP-2375 – 31/22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Dot.: przetargu nieograniczonego na dostawę opatrunków tradycyjnych i specjalistycznych 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ziale na zadania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A TREŚCI SWZ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Działając na podstawie art. 135 ust.2 i 137 ust.1 ustawy Prawo zamówień publicznych z dnia 11 września 2019r. ( t.j.: Dz. U. z 2022 poz.1710 ze zm.</w:t>
      </w:r>
      <w:r>
        <w:rPr>
          <w:rFonts w:cs="Verdana"/>
        </w:rPr>
        <w:t>)</w:t>
      </w:r>
      <w:r>
        <w:rPr/>
        <w:t>, Samodzielny Publiczny Zakład Opieki Zdrowotnej Ministerstwa Spraw Wewnętrznych i Administracji we Wrocławiu zawiadamia, że wpłynął wniosek o wyjaśnienie treści specyfikacji warunków zamówienia dotyczący ww. postępowania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1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akiet 2, poz. 2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rosimy Zamawiającego o dopuszczenie opatrunku o wymiarach 6mmx75mm x 6szt. na blistrze z odpowiednim przeliczeniem ilości.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Odpowiedź na pytanie nr 1: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nr 2 </w:t>
      </w:r>
    </w:p>
    <w:p>
      <w:pPr>
        <w:pStyle w:val="Default"/>
        <w:jc w:val="both"/>
        <w:rPr/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akiet 2, poz. 3</w:t>
      </w:r>
    </w:p>
    <w:p>
      <w:pPr>
        <w:pStyle w:val="Default"/>
        <w:spacing w:lineRule="auto" w:line="256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rosimy Zamawiającego o dopuszczenie opatrunku o wymiarach 12mmx100mm x 6szt. na blistrze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3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akiet 3, poz. 1-6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rosimy Zamawiającego o dopuszczenie opatrunku posiadającego klej akrylowy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3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4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akiet 3, poz. 1</w:t>
      </w:r>
    </w:p>
    <w:p>
      <w:pPr>
        <w:pStyle w:val="Default"/>
        <w:jc w:val="both"/>
        <w:rPr/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rosimy Zamawiającego o dopuszczenie opatrunku pakowanego po 40szt. z odpowiednim przeliczeniem ilości.</w:t>
      </w:r>
    </w:p>
    <w:p>
      <w:pPr>
        <w:pStyle w:val="Normal"/>
        <w:suppressAutoHyphens w:val="false"/>
        <w:autoSpaceDE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dpowiedź na pytanie nr 4</w:t>
      </w:r>
    </w:p>
    <w:p>
      <w:pPr>
        <w:pStyle w:val="Normal"/>
        <w:suppressAutoHyphens w:val="false"/>
        <w:autoSpaceDE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708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5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akiet 3, poz. 2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rosimy Zamawiającego o dopuszczenie opatrunku pakowanego po 40szt. z odpowiednim przeliczeniem ilości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5: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6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akiet 3, poz. 3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rosimy Zamawiającego o dopuszczenie opatrunku pakowanego po 2000szt. z odpowiednim przeliczeniem ilości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6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7</w:t>
      </w:r>
    </w:p>
    <w:p>
      <w:pPr>
        <w:pStyle w:val="Default"/>
        <w:jc w:val="both"/>
        <w:rPr/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akiet 3, poz. 4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rosimy Zamawiającego o dopuszczenie opatrunku pakowanego po 100szt. z odpowiednim przeliczeniem ilości.</w:t>
      </w:r>
    </w:p>
    <w:p>
      <w:pPr>
        <w:pStyle w:val="Normal"/>
        <w:suppressAutoHyphens w:val="false"/>
        <w:autoSpaceDE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7 </w:t>
      </w:r>
    </w:p>
    <w:p>
      <w:pPr>
        <w:pStyle w:val="ListParagraph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8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akiet 3, poz. 5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rosimy Zamawiającego o dopuszczenie opatrunku pakowanego po 50szt. z odpowiednim przeliczeniem ilości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8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9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akiet 3, poz. 6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rosimy Zamawiającego o dopuszczenie opatrunku pakowanego po 40szt. z odpowiednim przeliczeniem ilości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9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10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akiet 4, poz. 1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rosimy Zamawiającego o dopuszczenie opatrunku pakowanego po 100szt. z odpowiednim przeliczeniem ilości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10 </w:t>
      </w:r>
    </w:p>
    <w:p>
      <w:pPr>
        <w:pStyle w:val="Normal"/>
        <w:suppressAutoHyphens w:val="false"/>
        <w:autoSpaceDE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ListParagraph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1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akiet 8, poz. 3-4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rosimy Zamawiającego o dopuszczenie opatrunku w długości 9,14m z odpowiednim przeliczeniem ilości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1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SWZ.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2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akiet 8, poz. 3-4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rosimy Zamawiającego o doprecyzowanie z jakiego materiału ma być wykonany przylepiec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2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lepiec foliowy (tworzywo sztuczne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nr 13 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akiet 16 poz. 1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rosimy Zamawiającego o dopuszczenie pieluchomajtek w rozmiarze M (71-102 cm), absorbcja 1900-2000 g zgodnie z ISO11948-1. Wyprofilowany anatomiczny kształt zwiększa komfort i daje uczucie noszenia bielizny. Rdzeń chłonny złożony z puchu celulozowego i super chłonnego polimeru. Odrywane panele boczne zapewniają łatwe zdejmowanie i utylizowanie.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Elastyczne ściągacze wokół nóg zmniejszają ryzyko wycieku zapewniając komfort i bezpieczeństwo. Wyposażone w hydrofobowe osłony zabezpieczające przed wyciekiem. Elastyczny pas zapewnia komfort i dostosowuje się do ruchów ciała zmniejszając ryzyko wycieku, zaś warstwa przyjmująca izoluje płyn od skóry pacjenta odprowadzając go do rdzenia. Pakowane po 16 szt./paczka (64 w kartonie)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3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4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akiet 16 poz. 2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rosimy Zamawiającego o dopuszczenie pieluchomajtek w rozmiarze L (102-142 cm), absorbcja 1900-2000 g zgodnie z ISO11948-1. Wyprofilowany anatomiczny kształt zwiększa komfort i daje uczucie noszenia bielizny. Rdzeń chłonny złożony z puchu celulozowego i super chłonnego polimeru. Odrywane panele boczne zapewniają łatwe zdejmowanie i utylizowanie.</w:t>
      </w:r>
    </w:p>
    <w:p>
      <w:pPr>
        <w:pStyle w:val="Default"/>
        <w:jc w:val="both"/>
        <w:rPr/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Elastyczne ściągacze wokół nóg zmniejszają ryzyko wycieku zapewniając komfort i bezpieczeństwo. Wyposażone w hydrofobowe osłony zabezpieczające przed wyciekiem. Elastyczny pas zapewnia komfort i dostosowuje się do ruchów ciała zmniejszając ryzyko wycieku, zaś warstwa przyjmująca izoluje płyn od skóry pacjenta odprowadzając go do rdzenia. Pakowane po 14 szt./paczka (56 w kartonie)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4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15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akiet 16 poz. 3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rosimy Zamawiającego o dopuszczenie pieluchomajtek w rozmiarze XL (142-173 cm), absorbcja 1900-2000 g zgodnie z ISO11948-1. Wyprofilowany anatomiczny kształt zwiększa komfort i daje uczucie noszenia bielizny. Rdzeń chłonny złożony z puchu celulozowego i super chłonnego polimeru. Odrywane panele boczne zapewniają łatwe zdejmowanie i utylizowanie.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Elastyczne ściągacze wokół nóg zmniejszają ryzyko wycieku zapewniając komfort i bezpieczeństwo. Wyposażone w hydrofobowe osłony zabezpieczające przed wyciekiem. Elastyczny pas zapewnia komfort i dostosowuje się do ruchów ciała zmniejszając ryzyko wycieku, zaś warstwa przyjmująca izoluje płyn od skóry pacjenta odprowadzając go do rdzenia. Pakowane po 12 szt./paczka (48 w kartonie).</w:t>
      </w:r>
    </w:p>
    <w:p>
      <w:pPr>
        <w:pStyle w:val="Normal"/>
        <w:suppressAutoHyphens w:val="false"/>
        <w:autoSpaceDE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15 </w:t>
      </w:r>
    </w:p>
    <w:p>
      <w:pPr>
        <w:pStyle w:val="Normal"/>
        <w:suppressAutoHyphens w:val="false"/>
        <w:autoSpaceDE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ListParagraph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0, poz. 6,7,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zi zgodę na zaoferowanie opasek nawiniętych na perforowany nośnik z tworzywa sztucznego o czasie zanurzenia max 5 sekund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nie wymaga, przy zachowaniu pozostałych warunków opisu S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0 poz. 9,10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zi zgodę na zaoferowanie opasek pakowanych po 12 szt. z przeliczeniem ilości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7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nie wymaga, przy zachowaniu pozostałych warunków opisu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nr 18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1 poz. 1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zi zgodę na zaoferowanie waty o składzie: 50 % bawełny, 50% wiskozy będącej wyrobem niemedycznym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8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, opis zgodnie z SWZ.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9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1 poz. 1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zi zgodę na zaoferowanie waty o składzie: 100% bawełny, o wadze 500 g, z przeliczeniem ilości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9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, opis zgodnie z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2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1 poz. 2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zy Zamawiający wyrazi zgodę na zaoferowanie ligniny w rozmiarze 40 x 60 cm, gramatura pojedynczej warstwy 36,5 g/m2?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O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dpowiedź na pytanie nr 20 </w:t>
      </w:r>
    </w:p>
    <w:p>
      <w:pPr>
        <w:pStyle w:val="Normal"/>
        <w:suppressAutoHyphens w:val="false"/>
        <w:autoSpaceDE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mawiający dopuszcza nie wymaga, przy zachowaniu pozostałych warunków opisu SWZ.</w:t>
      </w:r>
    </w:p>
    <w:p>
      <w:pPr>
        <w:pStyle w:val="ListParagraph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6 poz. 1,2,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pieluchomajtki nieposiadające ściągacza taliowego, mające dwa anatomicznie ukształtowane wkłady chłonne z pulpy celulozowej z superabsorbentem, osłonki boczne wzdłuż wkładu chłonnego skierowane na zewnątrz. Falbanki z przędzą elastyczną zapobiegające wyciekom w obszarze pachwinowym. Cztery przylepcorzepy do wielokrotnego mocowania. Indykator wilgotności: tuszowy nadruk - rozmywający się pod wpływem cieczy, klejowy - dwa żółte paski zmieniające barwę na zieloną pod wpływem cieczy Warstwa paroprzepuszczalna w części centralnej, włóknina w obszarze bioder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1 - rozm. M (75-110 cm),chłonność 2200 m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2 - rozm. L (100-150 cm),chłonność 2500 m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3 - rozm. XL (130-170 cm),chłonność 2500 m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nie wymaga, przy zachowaniu pozostałych opisów zgodnie z S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ytanie nr 2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a dot. projektu umow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zgadza się aby w § 9 ust. 3  wzoru umowy wyrażenie </w:t>
      </w:r>
      <w:r>
        <w:rPr>
          <w:rFonts w:cs="Calibri" w:ascii="Calibri" w:hAnsi="Calibri"/>
          <w:i/>
          <w:sz w:val="22"/>
          <w:szCs w:val="22"/>
        </w:rPr>
        <w:t>„10% ceny brutto części umowy pozostałej do realizacji”</w:t>
      </w:r>
      <w:r>
        <w:rPr>
          <w:rFonts w:cs="Calibri" w:ascii="Calibri" w:hAnsi="Calibri"/>
          <w:sz w:val="22"/>
          <w:szCs w:val="22"/>
        </w:rPr>
        <w:t xml:space="preserve"> zostało zastąpione wyrażeniem </w:t>
      </w:r>
      <w:r>
        <w:rPr>
          <w:rFonts w:cs="Calibri" w:ascii="Calibri" w:hAnsi="Calibri"/>
          <w:i/>
          <w:sz w:val="22"/>
          <w:szCs w:val="22"/>
        </w:rPr>
        <w:t>„5% ceny brutto części umowy pozostałej do realizacji”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2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raża zgody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2, poz. 1-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zy Zamawiający wyrazi zgodę na zaoferowanie przylepca zastępującego nici chirurgiczne wykonanego z włókniny w kolorze białym, pokryty klejem akrylowym?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dpowiedź na pytanie nr 23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S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2, poz.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zi zgodę na zaoferowanie przylepca w rozmiarze 6mm x 75mm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4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SWZ.</w:t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2, poz. 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zy Zamawiający wyrazi zgodę na zaoferowanie przylepca w rozmiarze 13mmx100mm?</w:t>
      </w:r>
    </w:p>
    <w:p>
      <w:pPr>
        <w:pStyle w:val="Normal"/>
        <w:suppressAutoHyphens w:val="false"/>
        <w:autoSpaceDE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dpowiedź na pytanie nr 25</w:t>
      </w:r>
    </w:p>
    <w:p>
      <w:pPr>
        <w:pStyle w:val="Normal"/>
        <w:suppressAutoHyphens w:val="false"/>
        <w:autoSpaceDE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SWZ.</w:t>
      </w:r>
    </w:p>
    <w:p>
      <w:pPr>
        <w:pStyle w:val="ListParagraph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3, poz. 1-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zi zgodę na zaoferowanie przylepca pokrytego klejem akrylowym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6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3, poz.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zi zgodę na zaoferowanie przylepca w opakowaniu zbiorczym a’100szt. z podaniem ceny za 1 sztukę oraz przeliczeniem zamawianych  ilości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7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3, poz. 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zy Zamawiający wyrazi zgodę na zaoferowanie przylepca w opakowaniu zbiorczym a’50szt. z podaniem ceny za 1 sztukę oraz przeliczeniem zamawianych  ilości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8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3, poz.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zi zgodę na wycenę za opakowanie a’50szt. z przeliczeniem zamawianych ilości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9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b/>
          <w:b/>
          <w:sz w:val="22"/>
          <w:szCs w:val="22"/>
          <w:lang w:val="en-US" w:eastAsia="pl-PL"/>
        </w:rPr>
      </w:pPr>
      <w:r>
        <w:rPr>
          <w:rFonts w:cs="TimesNewRomanPSMT;Times New Roman" w:ascii="Calibri" w:hAnsi="Calibri"/>
          <w:b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3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3, poz.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zi zgodę na zaoferowanie przylepca w opakowaniu zbiorczym a’30szt. z podaniem ceny za 1 sztukę oraz przeliczeniem zamawianych  ilości?</w:t>
      </w:r>
    </w:p>
    <w:p>
      <w:pPr>
        <w:pStyle w:val="NormalnyWeb"/>
        <w:spacing w:before="0" w:after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30 </w:t>
      </w:r>
    </w:p>
    <w:p>
      <w:pPr>
        <w:pStyle w:val="NormalnyWeb"/>
        <w:spacing w:before="0" w:after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ListParagraph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3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0" w:name="_Hlk116294915"/>
      <w:r>
        <w:rPr>
          <w:rFonts w:cs="Calibri" w:ascii="Calibri" w:hAnsi="Calibri"/>
          <w:b/>
          <w:bCs/>
          <w:sz w:val="22"/>
          <w:szCs w:val="22"/>
          <w:lang w:eastAsia="pl-PL"/>
        </w:rPr>
        <w:t>Zadanie 3, poz.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16294915"/>
      <w:r>
        <w:rPr>
          <w:rFonts w:cs="Calibri" w:ascii="Calibri" w:hAnsi="Calibri"/>
          <w:sz w:val="22"/>
          <w:szCs w:val="22"/>
        </w:rPr>
        <w:t>Czy Zamawiający wyrazi zgodę na wycenę za opakowanie a’30szt. z przeliczeniem zamawianych ilości?</w:t>
      </w:r>
      <w:bookmarkEnd w:id="1"/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31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3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4, poz.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y Zamawiający wyrazi zgodę na zaoferowanie opatrunku wykonanego z hydrofobowej włókniny pokrytej klejem akrylowym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32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3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4, poz.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zi zgodę na wycenę za opakowanie a’100szt. z przeliczeniem zamawianych ilości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33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3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8, poz. 1,2</w:t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Czy Zamawiający wyrazi zgodę na zaoferowanie </w:t>
      </w:r>
      <w:r>
        <w:rPr>
          <w:rFonts w:cs="Calibri" w:ascii="Calibri" w:hAnsi="Calibri"/>
          <w:sz w:val="22"/>
          <w:szCs w:val="22"/>
          <w:lang w:eastAsia="pl-PL"/>
        </w:rPr>
        <w:t xml:space="preserve">miękkiego  i delikatnego przylepca wykonanego z włókniny, pokryty klejem akrylowym naniesionym metodą ciągłą na całej powierzchni?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34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opisu SWZ.</w:t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3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8, poz. 1</w:t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zy Zamawiający wyrazi zgodę na wycenę za opakowanie a’12szt. z przeliczeniem zamawianych ilości?</w:t>
      </w:r>
    </w:p>
    <w:p>
      <w:pPr>
        <w:pStyle w:val="Normal"/>
        <w:ind w:right="226" w:hanging="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35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dopuszcza nie wymaga, przy zachowaniu pozostałych warunków opisu SWZ.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3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8, poz. 2</w:t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zy Zamawiający wyrazi zgodę na wycenę za opakowanie a’6szt. z przeliczeniem zamawianych ilości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36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opisu SWZ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3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8, poz. 3</w:t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zy Zamawiający wyrazi zgodę na zaoferowanie przylepca w rozmiarze 2,5cm x 9,14m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37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opisu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3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8, poz. 4</w:t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zy Zamawiający wyrazi zgodę na zaoferowanie przylepca w rozmiarze 5cm x 9,14m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38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opisu S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3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8, poz. 3,4</w:t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zy Zamawiający wyrazi zgodę na zaoferowanie przylepca tkaninowego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39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taj Zamawiający ma na myśli przylepiec foliowy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4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8, poz. 3,4</w:t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zy Zamawiający wyrazi zgodę na zaoferowanie przylepca foliowego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40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S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4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8, poz. 3</w:t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zy Zamawiający wyrazi zgodę na wycenę za opakowanie a’12szt. z przeliczeniem zamawianych ilości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41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opisu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4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8, poz. 4</w:t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zy Zamawiający wyrazi zgodę na wycenę za opakowanie a’6szt. z przeliczeniem zamawianych ilości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42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opisu S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4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8, poz. 5</w:t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zy Zamawiający wyrazi zgodę na wycenę za opakowanie a’12szt. z przeliczeniem zamawianych ilości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43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opisu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4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8, poz. 6</w:t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zy Zamawiający wyrazi zgodę na wycenę za opakowanie a’6szt. z przeliczeniem zamawianych ilości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44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opisu S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4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9, poz. 3</w:t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zi zgodę na wycenę za zaoferowanie tamponów z 17 nitkowej gazy w kształcie kuli w rozmiarze 20cm x 20cm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45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4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9, poz. 3</w:t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zy Zamawiający wyrazi zgodę na wycenę za zaoferowanie tamponów z 17 nitkowej gazy w kształcie fasolki w rozmiarze 15cm x 15cm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46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4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2" w:name="_Hlk116296710"/>
      <w:r>
        <w:rPr>
          <w:rFonts w:cs="Calibri" w:ascii="Calibri" w:hAnsi="Calibri"/>
          <w:b/>
          <w:bCs/>
          <w:sz w:val="22"/>
          <w:szCs w:val="22"/>
          <w:lang w:eastAsia="pl-PL"/>
        </w:rPr>
        <w:t>Zadanie 9, poz. 3</w:t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  <w:lang w:eastAsia="pl-PL"/>
        </w:rPr>
      </w:pPr>
      <w:bookmarkStart w:id="3" w:name="_Hlk116296710"/>
      <w:r>
        <w:rPr>
          <w:rFonts w:cs="Calibri" w:ascii="Calibri" w:hAnsi="Calibri"/>
          <w:sz w:val="22"/>
          <w:szCs w:val="22"/>
        </w:rPr>
        <w:t>Czy Zamawiający wyrazi zgodę na wycenę za zaoferowanie tamponów pakowanych w opakowanie jednostkowe papier-folia a’5szt. z przeliczeniem zamawianych ilości?</w:t>
      </w:r>
      <w:bookmarkEnd w:id="3"/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47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4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9, poz. 3</w:t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zy Zamawiający wyrazi zgodę na wycenę za zaoferowanie tamponów pakowanych w opakowanie jednostkowe papier-folia a’10szt. z przeliczeniem zamawianych ilości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48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4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10, poz. 6-8</w:t>
      </w:r>
    </w:p>
    <w:p>
      <w:pPr>
        <w:pStyle w:val="Normal"/>
        <w:ind w:right="2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Zamawiający wyrazi zgodę na wycenę za zaoferowanie </w:t>
      </w:r>
      <w:r>
        <w:rPr>
          <w:rFonts w:cs="Calibri" w:ascii="Calibri" w:hAnsi="Calibri"/>
          <w:sz w:val="22"/>
          <w:szCs w:val="22"/>
          <w:lang w:eastAsia="pl-PL"/>
        </w:rPr>
        <w:t>opaski gipsowej w opakowaniu handlowym a’1szt z przeliczeniem zamawianych ilości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49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opisu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5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10, poz. 6-8</w:t>
      </w:r>
    </w:p>
    <w:p>
      <w:pPr>
        <w:pStyle w:val="Normal"/>
        <w:ind w:right="2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Zamawiający wyrazi zgodę na wycenę za zaoferowanie </w:t>
      </w:r>
      <w:r>
        <w:rPr>
          <w:rFonts w:cs="Calibri" w:ascii="Calibri" w:hAnsi="Calibri"/>
          <w:sz w:val="22"/>
          <w:szCs w:val="22"/>
          <w:lang w:eastAsia="pl-PL"/>
        </w:rPr>
        <w:t>opaski gipsowej nawiniętej na plastikowy trzpień typu krzyżak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50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5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10, poz. 6-8</w:t>
      </w:r>
    </w:p>
    <w:p>
      <w:pPr>
        <w:pStyle w:val="Normal"/>
        <w:ind w:right="2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Zamawiający wyrazi zgodę na wycenę za zaoferowanie </w:t>
      </w:r>
      <w:r>
        <w:rPr>
          <w:rFonts w:cs="Calibri" w:ascii="Calibri" w:hAnsi="Calibri"/>
          <w:sz w:val="22"/>
          <w:szCs w:val="22"/>
          <w:lang w:eastAsia="pl-PL"/>
        </w:rPr>
        <w:t>opaski gipsowej 20 nitkową, o czasie wiązania ok 5-6 minut oraz czasie zanurzenia ok 5 sekund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51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5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4" w:name="_Hlk116297829"/>
      <w:bookmarkEnd w:id="4"/>
      <w:r>
        <w:rPr>
          <w:rFonts w:cs="Calibri" w:ascii="Calibri" w:hAnsi="Calibri"/>
          <w:b/>
          <w:bCs/>
          <w:sz w:val="22"/>
          <w:szCs w:val="22"/>
          <w:lang w:eastAsia="pl-PL"/>
        </w:rPr>
        <w:t>Zadanie 10, poz. 9,10</w:t>
      </w:r>
    </w:p>
    <w:p>
      <w:pPr>
        <w:pStyle w:val="Normal"/>
        <w:ind w:right="226" w:hanging="0"/>
        <w:jc w:val="both"/>
        <w:rPr/>
      </w:pPr>
      <w:bookmarkStart w:id="5" w:name="_Hlk116297829"/>
      <w:bookmarkEnd w:id="5"/>
      <w:r>
        <w:rPr>
          <w:rFonts w:cs="Calibri" w:ascii="Calibri" w:hAnsi="Calibri"/>
          <w:sz w:val="22"/>
          <w:szCs w:val="22"/>
        </w:rPr>
        <w:t xml:space="preserve">Czy Zamawiający wyrazi zgodę na zaoferowanie </w:t>
      </w:r>
      <w:r>
        <w:rPr>
          <w:rFonts w:cs="Calibri" w:ascii="Calibri" w:hAnsi="Calibri"/>
          <w:sz w:val="22"/>
          <w:szCs w:val="22"/>
          <w:lang w:eastAsia="pl-PL"/>
        </w:rPr>
        <w:t>opaski w opakowaniu handlowym a’1szt z przeliczeniem zamawianych ilości?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52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opisu S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5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10, poz. 11-16</w:t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zy Zamawiający oczekuje zaoferowania siatkowego rękawa opatrunkowego o długości 25m w stanie rozciągniętym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53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5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11, poz.1</w:t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zy Zamawiający wyrazi zgodę na zaoferowanie waty o składzie 50% bawełny i 50% wiskozy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54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S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5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11, poz.1</w:t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zi zgodę na zaoferowanie waty w opakowaniu 200g. z odpowiednim przeliczeniem zamawianych ilości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55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, opis zgodnie z S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5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11, poz.2</w:t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zy Zamawiający wyrazi zgodę na zaoferowanie ligniny w rozmiarze 40x60cm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56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5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11, poz.2</w:t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zy Zamawiający wyrazi zgodę na zaoferowanie ligniny o gramaturze 25g/m2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57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SWZ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5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11, poz.3</w:t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zi zgodę na zaoferowanie chusty włókninowej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58</w:t>
      </w:r>
    </w:p>
    <w:p>
      <w:pPr>
        <w:pStyle w:val="Normal"/>
        <w:spacing w:lineRule="auto" w:line="360"/>
        <w:ind w:right="2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Zamawiający dopuszcza nie wymaga, przy zachowaniu pozostałych warunków S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5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14, poz.1-3</w:t>
      </w:r>
    </w:p>
    <w:p>
      <w:pPr>
        <w:pStyle w:val="Normal"/>
        <w:ind w:right="2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Zamawiający wyrazi zgodę na wycenę gazy </w:t>
      </w:r>
      <w:r>
        <w:rPr>
          <w:rFonts w:cs="Calibri" w:ascii="Calibri" w:hAnsi="Calibri"/>
          <w:sz w:val="22"/>
          <w:szCs w:val="22"/>
          <w:lang w:eastAsia="pl-PL"/>
        </w:rPr>
        <w:t>za opakowanie a’100mb z odpowiednim przeliczeniem zamawianej ilości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59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green"/>
        </w:rPr>
        <w:t>(Powinno być zadanie 12, poz.1-3)</w:t>
      </w:r>
      <w:r>
        <w:rPr>
          <w:rFonts w:cs="Arial" w:ascii="Calibri" w:hAnsi="Calibri"/>
          <w:sz w:val="22"/>
          <w:szCs w:val="22"/>
        </w:rPr>
        <w:t>. Zamawiający dopuszcza nie wymaga, przy zachowaniu pozostałych warunków opisu SWZ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6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14, poz.2</w:t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zy Zamawiający ma na myśli  gazę o powierzchni 1m2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60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green"/>
        </w:rPr>
        <w:t>(Powinno być zadanie 12, poz. 2.)</w:t>
      </w:r>
      <w:r>
        <w:rPr>
          <w:rFonts w:cs="Arial" w:ascii="Calibri" w:hAnsi="Calibri"/>
          <w:sz w:val="22"/>
          <w:szCs w:val="22"/>
        </w:rPr>
        <w:t>. Tak, Zamawiający ma na myśli gazę o powierzchni 1m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6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danie 14, poz.3</w:t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zy Zamawiający ma na myśli  gazę o powierzchni 1/2m2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61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green"/>
        </w:rPr>
        <w:t>(Powinno być: zadanie 12, poz.3.)</w:t>
      </w:r>
      <w:r>
        <w:rPr>
          <w:rFonts w:cs="Arial" w:ascii="Calibri" w:hAnsi="Calibri"/>
          <w:sz w:val="22"/>
          <w:szCs w:val="22"/>
        </w:rPr>
        <w:t xml:space="preserve"> Tak, Zamawiający ma na myśli gazę o powierzchni 1/2m2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6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nie 14, poz.10-12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 Zamawiający wyrazi zgodę na zaoferowanie kompresów pakowane 50 x 2sztuki z przeliczeniem podanych ilości, spełniające pozostałe wymagania SWZ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62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green"/>
        </w:rPr>
        <w:t>(Powinno być: zadanie 12, poz.10-12)</w:t>
      </w:r>
      <w:r>
        <w:rPr>
          <w:rFonts w:cs="Arial" w:ascii="Calibri" w:hAnsi="Calibri"/>
          <w:sz w:val="22"/>
          <w:szCs w:val="22"/>
        </w:rPr>
        <w:t xml:space="preserve"> Zamawiający dopuszcza nie wymaga, przy zachowaniu pozostałych opisów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6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10, poz. 4-5</w:t>
        <w:br/>
        <w:t>Czy zamawiający dopuści opaskę dzianą elastyczną wykonaną z 100% włókien syntetycznych tj: poliestrowych i poliamidowych posiadające rozciągliwość powyżej 130 % z zapinką wewnątrz opakowania indywidualnego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63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, opis zgodnie z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6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10, poz. 11-16</w:t>
        <w:br/>
        <w:t>Czy zamawiający wymaga wyceny za 25 mb w stanie rozciągniętym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6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wyceny za 25 mb w stanie rozciągniętym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6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10, poz. 1-5,11-16</w:t>
        <w:br/>
        <w:t>Czy zamawiający wydzieli poz. 1-5,11-16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IWZ oraz zasadami uczciwej konkurencji w myśl ustawy PZP, gdyż większa liczba oferentów stwarza większe możliwości wyboru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65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, opis zgodnie z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6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12, poz. 1-6</w:t>
        <w:br/>
        <w:t>Czy zamawiający wydzieli poz. 1-6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IWZ oraz zasadami uczciwej konkurencji w myśl ustawy PZP, gdyż większa liczba oferentów stwarza większe możliwości wyboru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66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, opis zgodnie z S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67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4, poz. 1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szę o dopuszczenie opatrunku mocowanego za pomocą hipoalergicznego akrylowego kleju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67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, opis zgodnie z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68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4, poz. 1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szę o dopuszczenie opatrunku w opakowaniach po 100 sztuk z odpowiednim przeliczeniem w formularzu cenowym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68</w:t>
      </w:r>
    </w:p>
    <w:p>
      <w:pPr>
        <w:pStyle w:val="ListParagraph"/>
        <w:ind w:left="0" w:righ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, opis zgodnie z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69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5, poz. 1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szę o dopuszczenie okrągłego opatrunku po iniekcjach o średnicy 36 mm oraz średnicy wkładu chłonnego 16 mm, pakowanego po 100 sztuk z odpowiednim przeliczeniem w formularzu cenowym.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69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dopuszcza nie wymaga, przy zachowaniu pozostałych warunków opisu S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zobowiązany jest do naniesienia dokonanych zmian w treści oferty. W razie zaoferowania przedmiotu zamówienia innego niż pierwotnie wyspecyfikowanego a dopuszczonego przez Zamawiającego w wyniku wyjaśnień treści SWZ czy w przypadku modyfikacji SWZ zaznaczenia źródła tej zmiany (datę odpowiedzi lub modyfikacji i ewentualnie nr pytania)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firstLine="360"/>
      <w:outlineLvl w:val="8"/>
    </w:pPr>
    <w:rPr>
      <w:rFonts w:ascii="Arial" w:hAnsi="Arial" w:cs="Arial"/>
      <w:bCs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sz w:val="20"/>
      <w:szCs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la">
    <w:name w:val="Ala"/>
    <w:qFormat/>
    <w:rPr>
      <w:rFonts w:ascii="Arial" w:hAnsi="Arial" w:cs="Arial"/>
      <w:color w:val="000080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1:00Z</dcterms:created>
  <dc:creator>M.</dc:creator>
  <dc:description/>
  <cp:keywords/>
  <dc:language>en-US</dc:language>
  <cp:lastModifiedBy>KZP</cp:lastModifiedBy>
  <cp:lastPrinted>2022-10-14T12:59:00Z</cp:lastPrinted>
  <dcterms:modified xsi:type="dcterms:W3CDTF">2022-10-14T11:02:00Z</dcterms:modified>
  <cp:revision>8</cp:revision>
  <dc:subject/>
  <dc:title>Wrocław, dn</dc:title>
</cp:coreProperties>
</file>