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Opracowanie operatów szacunkowych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, w tym uprawnienia do projektowania bez ogranic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Calibri" w:hAnsi="Calibri"/>
        <w:b/>
        <w:sz w:val="22"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8-01T09:03:00Z</cp:lastPrinted>
  <dcterms:modified xsi:type="dcterms:W3CDTF">2024-12-06T13:05:00Z</dcterms:modified>
  <cp:revision>56</cp:revision>
  <dc:subject/>
  <dc:title>Załącznik nr 1 do WZ Formularz oferty</dc:title>
</cp:coreProperties>
</file>