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ków i wyrobów medycznych (m.in. dializatu bezwapniowego, cytrynianu sodu i chlorku wapnia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112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W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03T13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