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udowa oświetlenia ulicznego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legającego na budowie oświetlenia ulicznego w m. Kępa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l. Łąkowa działki nr 470/30, 469/30, 263/29. – etap I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B.271.31.2023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Udzielam ….. miesięcy gwarancji na wykonany przedmiot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3-09-21T09:18:00Z</dcterms:modified>
  <cp:revision>17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