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robót  pn.</w:t>
      </w:r>
      <w:bookmarkStart w:id="0" w:name="_Hlk79476732"/>
      <w:r>
        <w:rPr/>
        <w:t>:</w:t>
      </w:r>
    </w:p>
    <w:p>
      <w:pPr>
        <w:pStyle w:val="TextBody"/>
        <w:spacing w:before="0" w:after="0"/>
        <w:ind w:left="1440" w:hanging="0"/>
        <w:jc w:val="both"/>
        <w:rPr>
          <w:b/>
          <w:b/>
        </w:rPr>
      </w:pPr>
      <w:bookmarkStart w:id="1" w:name="_Hlk179525631"/>
      <w:bookmarkStart w:id="2" w:name="_Hlk98940731"/>
      <w:bookmarkStart w:id="3" w:name="_Hlk98740594"/>
      <w:bookmarkEnd w:id="0"/>
      <w:bookmarkEnd w:id="1"/>
      <w:bookmarkEnd w:id="2"/>
      <w:bookmarkEnd w:id="3"/>
      <w:r>
        <w:rPr>
          <w:b/>
        </w:rPr>
        <w:t>Wykonanie instalacji elektrycznej przeciwoblodzeniowej dachu niskiego budynku Komendy Powiatowej Policji w Kluczborku ul. Katowicka 14</w:t>
      </w:r>
    </w:p>
    <w:p>
      <w:pPr>
        <w:pStyle w:val="TextBody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  <w:bookmarkStart w:id="4" w:name="_Hlk179525631"/>
      <w:bookmarkStart w:id="5" w:name="_Hlk179525631"/>
      <w:bookmarkEnd w:id="5"/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6" w:name="_Hlk98940731"/>
      <w:bookmarkStart w:id="7" w:name="_Hlk98740594"/>
      <w:bookmarkEnd w:id="6"/>
      <w:bookmarkEnd w:id="7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: 47 864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</w:rPr>
      </w:pPr>
      <w:r>
        <w:rPr/>
        <w:t xml:space="preserve">Przedmiotem zamówienia jest wykonanie instalacji przeciwoblodzeniowej na dachu niskim w budynku KPP w Kluczborku </w:t>
      </w:r>
      <w:r>
        <w:rPr>
          <w:szCs w:val="22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 4 tygodnie od dnia podpisania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do spraw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/>
      </w:pPr>
      <w:r>
        <w:rPr/>
        <w:t xml:space="preserve">branży elektrycznej:  Eugeniusz Kaczmarek,  tel. 47 864 25 0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lang w:val="en-US"/>
        </w:rPr>
      </w:pPr>
      <w:r>
        <w:rPr/>
        <w:tab/>
        <w:tab/>
        <w:tab/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eugeniusz.kaczmarek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lang w:val="en-US"/>
        </w:rPr>
      </w:pPr>
      <w:r>
        <w:rPr>
          <w:lang w:val="en-US"/>
        </w:rPr>
        <w:t>branży budowlanej: Dariusz Nowicki, tel. 47 864 25 09</w:t>
      </w:r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lang w:val="en-US"/>
        </w:rPr>
      </w:pPr>
      <w:r>
        <w:rPr>
          <w:lang w:val="en-US"/>
        </w:rPr>
        <w:t>e-mail: dariusz.nowicki@op.policja.gov.p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>Oferta powinna być złożona do dnia 23.10.2024 do godz. 10:00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/>
      </w:pPr>
      <w:r>
        <w:rPr/>
        <w:t xml:space="preserve">Wykonawca może dokonać wizji lokalnej budynku Komisariatu Policji w Kędzierzynie-Koźlu </w:t>
      </w:r>
      <w:r>
        <w:rPr>
          <w:i/>
        </w:rPr>
        <w:t>,</w:t>
      </w:r>
      <w:r>
        <w:rPr/>
        <w:t xml:space="preserve"> po wcześniejszym uzgodnieniu wizji lokalnej z Eugeniuszem Kaczmarek, tel. 47 864 25 08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Rysunki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.kaczmarek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10-11T05:53:00Z</dcterms:modified>
  <cp:revision>73</cp:revision>
  <dc:subject/>
  <dc:title/>
</cp:coreProperties>
</file>