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  <w:bookmarkStart w:id="0" w:name="page67"/>
      <w:bookmarkStart w:id="1" w:name="page61"/>
      <w:bookmarkStart w:id="2" w:name="page67"/>
      <w:bookmarkStart w:id="3" w:name="page61"/>
      <w:bookmarkEnd w:id="2"/>
      <w:bookmarkEnd w:id="3"/>
    </w:p>
    <w:p>
      <w:pPr>
        <w:pStyle w:val="Normal"/>
        <w:ind w:left="38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ŁĄCZNIK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onywanie badań próbek oleju z silników: Jenbacher JMS 316 GLS (G1) i Waukesha P48 GLD (G2 i G3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dania próbek oleju, będą wykonywane dla każdego z trzech agregatów kogeneracyjnych (G1, G2 i G3), z częstotliwością co 400 mth pracy danego sil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wca zapewnia pojemniki do pobierania próbek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Pracownicy Zamawiającego będą wykonywali pobór próbek oleju (co 400 mth dla każdego z trzech silników), następnie próbki będą wysyłane do badań na wskazany przez Wykonawcę adres (tylko na terenie Polski)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zacuje się poniższą ilość wykonywania badań oleju w okresie trwania umowy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Zespół Jenbacher – 10 badań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Zespoły Waukesha –  4 badania oleju (po 2 badania dla każdego silnika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</w:rPr>
        <w:t>Zamawiający zastrzega sobie prawo do nie wykonania w okresie trwania umowy wszystkich wskazanych badań oleju.</w:t>
      </w:r>
    </w:p>
    <w:p>
      <w:pPr>
        <w:pStyle w:val="Normal"/>
        <w:rPr/>
      </w:pPr>
      <w:r>
        <w:rPr>
          <w:rFonts w:cs="Cambria" w:ascii="Cambria" w:hAnsi="Cambria"/>
        </w:rPr>
        <w:t>Wyniki badań oleju będą wysyłane Zamawiającemu drogą e-mail, na wskazany w umowie adres.</w:t>
      </w:r>
    </w:p>
    <w:p>
      <w:pPr>
        <w:pStyle w:val="Normal"/>
        <w:rPr/>
      </w:pPr>
      <w:r>
        <w:rPr>
          <w:rFonts w:cs="Cambria" w:ascii="Cambria" w:hAnsi="Cambria"/>
        </w:rPr>
        <w:t>Wykonawca będzie fakturował w okresach kwartalnych, koszty wykonania poszczególnych badań oleju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1420" w:right="1100" w:gutter="0" w:header="0" w:top="698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Łączny koszt netto wykonania wszystkich badań, w okresie trwania umowy, w szacunkowej ilości 14 próbek oleju łącznie z Zespołów Jenbacher oraz Waukesha</w:t>
      </w:r>
    </w:p>
    <w:p>
      <w:pPr>
        <w:pStyle w:val="Normal"/>
        <w:spacing w:lineRule="exact" w:line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4" w:name="page70"/>
      <w:bookmarkStart w:id="5" w:name="page69"/>
      <w:bookmarkStart w:id="6" w:name="page70"/>
      <w:bookmarkStart w:id="7" w:name="page69"/>
      <w:bookmarkEnd w:id="6"/>
      <w:bookmarkEnd w:id="7"/>
    </w:p>
    <w:sectPr>
      <w:type w:val="nextPage"/>
      <w:pgSz w:w="11906" w:h="16838"/>
      <w:pgMar w:left="1300" w:right="700" w:gutter="0" w:header="0" w:top="69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2:00Z</dcterms:created>
  <dc:creator>Windows User</dc:creator>
  <dc:description/>
  <cp:keywords/>
  <dc:language>en-US</dc:language>
  <cp:lastModifiedBy>Adrian Pobłocki</cp:lastModifiedBy>
  <cp:lastPrinted>2018-10-26T08:40:00Z</cp:lastPrinted>
  <dcterms:modified xsi:type="dcterms:W3CDTF">2023-04-18T11:56:00Z</dcterms:modified>
  <cp:revision>9</cp:revision>
  <dc:subject/>
  <dc:title/>
</cp:coreProperties>
</file>