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eastAsia="Calibri" w:cs="Times New Roman" w:ascii="Calibri" w:hAnsi="Calibri"/>
          <w:bCs/>
          <w:sz w:val="22"/>
          <w:szCs w:val="22"/>
          <w:lang w:eastAsia="ar-SA" w:bidi="ar-SA"/>
        </w:rPr>
        <w:t>Realizacja zadania pn. :</w:t>
      </w:r>
      <w:r>
        <w:rPr>
          <w:rFonts w:eastAsia="Calibri" w:cs="Times New Roman" w:ascii="Calibri" w:hAnsi="Calibri"/>
          <w:b/>
          <w:sz w:val="28"/>
          <w:szCs w:val="28"/>
          <w:lang w:eastAsia="ar-SA" w:bidi="ar-SA"/>
        </w:rPr>
        <w:t xml:space="preserve"> </w:t>
      </w:r>
      <w:r>
        <w:rPr>
          <w:rFonts w:cs="Calibri" w:ascii="Calibri" w:hAnsi="Calibri"/>
          <w:b/>
          <w:bCs/>
        </w:rPr>
        <w:t>"Doposażenie Wojewódzkiego Szpital Specjalistycznego we Włocławku w sprzęt medyczny”</w:t>
      </w:r>
    </w:p>
    <w:p>
      <w:pPr>
        <w:pStyle w:val="Normal"/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/>
          <w:b/>
          <w:spacing w:val="8"/>
          <w:sz w:val="16"/>
          <w:szCs w:val="16"/>
        </w:rPr>
      </w:r>
    </w:p>
    <w:p>
      <w:pPr>
        <w:pStyle w:val="Normal"/>
        <w:suppressAutoHyphens w:val="true"/>
        <w:jc w:val="right"/>
        <w:rPr>
          <w:rFonts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cs="Arial"/>
          <w:b/>
          <w:bCs/>
          <w:color w:val="000000"/>
          <w:sz w:val="20"/>
          <w:szCs w:val="20"/>
          <w:lang w:bidi="pl-PL"/>
        </w:rPr>
        <w:t xml:space="preserve">Załącznik nr 7 do 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cs="Arial"/>
          <w:b/>
          <w:bCs/>
          <w:color w:val="000000"/>
          <w:sz w:val="20"/>
          <w:szCs w:val="20"/>
          <w:lang w:bidi="pl-PL"/>
        </w:rPr>
        <w:t>Zaproszenia do składania ofert</w:t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sz w:val="20"/>
          <w:szCs w:val="20"/>
          <w:lang w:bidi="pl-PL"/>
        </w:rPr>
        <w:t>DZP/92/2024</w:t>
      </w:r>
    </w:p>
    <w:p>
      <w:pPr>
        <w:pStyle w:val="Normal"/>
        <w:rPr>
          <w:rFonts w:cs="Calibri"/>
          <w:b/>
          <w:b/>
          <w:bCs/>
          <w:color w:val="FF0000"/>
          <w:spacing w:val="8"/>
          <w:sz w:val="16"/>
          <w:szCs w:val="16"/>
          <w:lang w:bidi="pl-PL"/>
        </w:rPr>
      </w:pPr>
      <w:r>
        <w:rPr>
          <w:rFonts w:cs="Calibri"/>
          <w:b/>
          <w:bCs/>
          <w:color w:val="FF0000"/>
          <w:spacing w:val="8"/>
          <w:sz w:val="16"/>
          <w:szCs w:val="16"/>
          <w:lang w:bidi="pl-PL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0"/>
          <w:szCs w:val="20"/>
        </w:rPr>
      </w:pPr>
      <w:r>
        <w:rPr>
          <w:rFonts w:cs="Arial" w:ascii="Arial" w:hAnsi="Arial"/>
          <w:b/>
          <w:color w:val="000000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928" w:leader="none"/>
        </w:tabs>
        <w:jc w:val="center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audytowy podmiotu przetwarzającego</w:t>
      </w:r>
    </w:p>
    <w:p>
      <w:pPr>
        <w:pStyle w:val="Normal"/>
        <w:suppressAutoHyphens w:val="true"/>
        <w:spacing w:before="120" w:after="12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120" w:after="12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120" w:after="12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odmiot Przetwarzający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: _________________________________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 danych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ojewódzki Szpital Specjalistyczny im. Bł. Ks. Jerzego Popiełuszki we Włocławku </w:t>
      </w:r>
      <w:r>
        <w:rPr>
          <w:rFonts w:cs="Arial" w:ascii="Arial" w:hAnsi="Arial"/>
          <w:sz w:val="20"/>
          <w:szCs w:val="20"/>
        </w:rPr>
        <w:t xml:space="preserve"> </w:t>
        <w:br/>
        <w:t>ul. Wieniecka 49, 87-800 Włocławek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koniecznością potwierdzenia czy Podmiot Przetwarzający zapewnia wystarczające gwarancje wdrożenia odpowiednich środków technicznych i organizacyjnych, by przetwarzanie danych osobowych spełniało wymogi RODO i chroniło prawa osób, których dane dotyczą, uprzejmie proszę o udzielenie odpowiedzi na poniższe pytania: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9"/>
        <w:gridCol w:w="3799"/>
        <w:gridCol w:w="125"/>
        <w:gridCol w:w="1128"/>
        <w:gridCol w:w="22"/>
        <w:gridCol w:w="2835"/>
        <w:gridCol w:w="55"/>
        <w:gridCol w:w="3258"/>
        <w:gridCol w:w="27"/>
        <w:gridCol w:w="3286"/>
      </w:tblGrid>
      <w:tr>
        <w:trPr>
          <w:trHeight w:val="860" w:hRule="atLeast"/>
        </w:trPr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wołanie Inspektora Ochrony Danych lub osoby o podobnych </w:t>
              <w:br/>
              <w:t>kompetencjach i zadaniach</w:t>
            </w:r>
          </w:p>
        </w:tc>
      </w:tr>
      <w:tr>
        <w:trPr>
          <w:trHeight w:val="45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 PYTAN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POWIEDŹ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PIEŃ ZGODNOŚCI (wypełnia ADO)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KOMEND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wypełnia ADO)</w:t>
            </w:r>
          </w:p>
        </w:tc>
      </w:tr>
      <w:tr>
        <w:trPr>
          <w:trHeight w:val="58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dokonał prawidłowej analizy istnienia obowiązku wyznaczenia Inspektora Ochrony Danych (IOD)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na Podmiocie Przetwarzającym spoczywa obowiązek wyznaczenia IDO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wyznaczył IOD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IOD nie został wyznaczony, to czy zadania dotyczące zapewnienia zgodności z przepisami o ochronie danych osobowych w ramach organizacji wykonuje inna wyznaczona osoba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zasobów ludzkich</w:t>
            </w:r>
          </w:p>
        </w:tc>
      </w:tr>
      <w:tr>
        <w:trPr>
          <w:trHeight w:val="57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 PYTAN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POWIEDŹ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PIEŃ ZGODNOŚCI (wypełnia ADO)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OMENDACJE (wypełnia ADO)</w:t>
            </w:r>
          </w:p>
        </w:tc>
      </w:tr>
      <w:tr>
        <w:trPr>
          <w:trHeight w:val="116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osoby dopuszczone przez Podmiot Przetwarzający do przetwarzania danych osobowych zostały przeszkolone w zakresie przepisów o ochronie danych osobowych, zasad bezpieczeństwa informacji i bezpiecznego korzystania z systemu informatycznego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dokumentuje przeprowadzenie szkoleń w zakresie przepisów o ochronie danych osobowych, zasad bezpieczeństwa informacji i bezpiecznego korzystania z systemu informatycznego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osoby dopuszczone przez Podmiot Przetwarzający do przetwarzania danych osobowych są upoważnione do ich przetwarzania? Czy działają na polecenie Administratora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opisać sposób dokumentowania upoważnień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dokumentuje nadawanie upoważnień do przetwarzania danych osobowych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osoby upoważnione do przetwarzania danych osobowych zobowiązały się do zachowania tajemnicy lub podlegają odpowiedniemu ustawowemu obowiązkowi zachowania tajemnicy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dokumentuje fakt zobowiązania się do zachowania tajemnicy przez osoby przetwarzające dane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opisać sposób dokumentowania faktu zobowiązania do zachowania tajemnicy osób przetwarzających dane osobow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prowadzi ewidencję nadanych upoważnień?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uszenie ochrony danych osobowych oraz realizacja praw osób, których dane dotyczą</w:t>
            </w:r>
          </w:p>
        </w:tc>
      </w:tr>
      <w:tr>
        <w:trPr>
          <w:trHeight w:val="37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 PYTAN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PIEŃ ZGODNOŚCI (wypełnia ADO)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KOMEND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wypełnia ADO)</w:t>
            </w:r>
          </w:p>
        </w:tc>
      </w:tr>
      <w:tr>
        <w:trPr>
          <w:trHeight w:val="116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jest w stanie zapewnić Administratorowi pomoc w wywiązaniu się z obowiązku zgłaszania naruszeń ochrony danych osobowych organowi nadzorczemu oraz zawiadamiania osób fizycznych o naruszeniach, w odniesieniu do powierzonych danych osobowych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wdrożył procedurę lub inną dokumentację dotyczącą postępowania w przypadku naruszenia ochrony danych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opisać rodzaj wdrożonej dokumentacj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jest w stanie zapewnić Administratorowi pomoc w wywiązaniu się z obowiązku odpowiadania na żądania osoby fizycznej w zakresie wykonywania jej praw przyznanych na mocy RODO - w odniesieniu do powierzonych danych osobowych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sze powierzenie przetwarzania powierzonych danych osobowych</w:t>
            </w:r>
          </w:p>
        </w:tc>
      </w:tr>
      <w:tr>
        <w:trPr>
          <w:trHeight w:val="3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 PYTANI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PIEŃ ZGODNOŚCI (wypełnia ADO)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KOMEND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wypełnia ADO)</w:t>
            </w:r>
          </w:p>
        </w:tc>
      </w:tr>
      <w:tr>
        <w:trPr>
          <w:trHeight w:val="17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 ramach realizacji usług zleconych przez Administratora Podmiot Przetwarzający korzysta lub zamierza korzystać z usług podwykonawców, którym zostały lub zostaną dalej powierzone dane osobowe przekazane przez Administratora (tzw. Podpowierzenie)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podać nazwę podmiotów, którym dane są lub będą przekazywane oraz zakres podpowierzanych danych, informacje o rodzaju usług jakie są lub będą świadczone przez wykonawców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zamierza lub podpowierzył dane osobowe podwykonawcom zgodnie z wymogami RODO?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zobowiązał podwykonawców do zapewnienia takich samych środków bezpieczeństwa, co Podmiot Przetwarzający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zamierza przekazywać powierzone mu dane osobowe dalszym podmiotom przetwarzającym poza Europejski Obszar Gospodarczy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jakich krajów spoza EOG podmiot zamierza przekazywać dane osobowe i na jakiej podstawie prawnej, ewentualnie z zastosowaniem jakich zabezpieczeń?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posiada procedurę/instrukcję/mechanizm zwrotu powierzonych danych Administratorowi zgodnie z art. 28 RODO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rzetwarz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 PYTANI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PIEŃ ZGODNOŚCI (wypełnia ADO)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KOMEND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wypełnia ADO)</w:t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posiada wdrożony proces szacowania ryzyka naruszenia praw i wolności osób fizycznych (identyfikacja, analiza i ocena ryzyka)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wskazać według jakiej metodologii przeprowadza się analizę ryzyka?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przeprowadził analizę ryzyka naruszenia praw i wolności osób fizycznych dla czynności, w ramach których doszło do przetwarzania danych osobowych powierzonych mu przez Administratora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 oparciu o przeprowadzoną analizę ryzyka naruszenia praw i wolności osób fizycznych dla czynności, w ramach których doszło do przetwarzania danych osobowych powierzonych mu przez Administratora, Podmiot Przetwarzający oświadcza, że ryzyko jest niskie tzn. akceptowalne?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zobowiązuje się poinformować Administratora w przypadku zmiany poziomu stwierdzonego ryzyka naruszenia praw i wolności osób fizycznych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zapewnia adekwatny do ryzyka naruszenia praw i wolności osób fizycznych poziom bezpieczeństwa powierzonych danych w szczególności zabezpieczył je przed przypadkowym zniszczeniem, utratą, modyfikacją czy nieuprawnionym ujawnieniem, zgodnie z art. 25 RODO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opisać: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wdrożył adekwatne do ryzyka naruszenia praw i wolności osób fizycznych środki ochrony na wypadek awarii, takie jak kopie zapasowe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opisać: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przechodzi regularne audyty z zakresu bezpieczeństwa danych mające na celu ocenę skuteczności zastosowanych środków technicznych i organizacyjnych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opisać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realizuje prawa osób, których dane dotyczą zgodnie z przepisami od art. 15 do art. 22 RODO?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oprogramowania stosowane przez podmiot przetwarzający są na bieżąco aktualizowane a także czy według najlepszej wiedzy podmiotu przetwarzającego są pozyskane i używane zgodnie z prawem (w przypadku przetwarzania danych w systemach informatycznych)?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realizuje obowiązek prowadzenia rejestru kategorii czynności przetwarzania zgodnie z art. 30 RODO? W przypadku odpowiedzi przeczącej proszę o podanie przyczyny i jej uzasadnienie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stosuje środki bezpieczeństwa przewidziane w art. 32 RODO dotycz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  <w:tab/>
              <w:t>pseudonimizacji i szyfrowania powierzonych dan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  <w:tab/>
              <w:t>zdolności do ciągłego zapewnienia poufności, integralności, dostępności i odporności systemów i usług przetwarzania powierzonych dan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</w:t>
              <w:tab/>
              <w:t>zdolności do szybkiego przywrócenia dostępności dan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</w:t>
              <w:tab/>
              <w:t>prowadzenia regularnego testowania, mieszenia i oceniania skuteczności zastosowanych zabezpieczeń?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ższą część Ankiety należy wypełnić, jeżeli dojdzie do powierzenia przetwarzania danych osobowych stanowiących Dokumentację medyczną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PYT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ZGODNOŚCI (wypełnia ADO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OMEND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A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miot przetwarzający systematycznie szacuje ryzyko zagrożeń oraz zarządza tym ryzykiem?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acja medyczna jest zabezpieczona poprzez zapewnienie jej dostępności wyłącznie osobom uprawnionym oraz czy zastosowano metody i środki ochrony dokumentacji, których skuteczność w czasie ich zastosowania jest powszechnie uznana (w przypadku gdy ma to zastosowanie)?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zy podmiot przetwarzający zapewnia bezpieczeństwo dokumentacji medycznej zarówno w formie papierowej jak i w postaci elektronicznej zgodnie z §1 ust. 5 Rozporządzenia Ministra Zdrowia z dnia 6 kwietnia 2020 r. w sprawie rodzajów, zakresu i wzorów dokumentacji medycznej oraz sposobu jej przetwarzania (w przypadku gdy ma to zastosowanie)?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ystem informatyczny, w którym będzie przetwarzana dokumentacja medyczna zapewnia spełnienie wymogów określonych w §1 ust. 6 Rozporządzenia Ministra Zdrowia z dnia 6 kwietnia 2020 r. w sprawie rodzajów, zakresu i wzorów dokumentacji medycznej oraz sposobu jej przetwarzania (w przypadku gdy ma to zastosowanie)?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6872"/>
      </w:tblGrid>
      <w:tr>
        <w:trPr/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a wypełnienia formularz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, Nazwisko osoby wypełniającej formularz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pacing w:val="8"/>
          <w:sz w:val="16"/>
          <w:szCs w:val="16"/>
        </w:rPr>
      </w:pPr>
      <w:r>
        <w:rPr>
          <w:rFonts w:cs="Arial" w:ascii="Arial" w:hAnsi="Arial"/>
          <w:b/>
          <w:i/>
          <w:iCs/>
          <w:spacing w:val="8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6:00Z</dcterms:created>
  <dc:creator>Dell</dc:creator>
  <dc:description/>
  <cp:keywords/>
  <dc:language>en-US</dc:language>
  <cp:lastModifiedBy>Paweł Wiśniewski</cp:lastModifiedBy>
  <cp:lastPrinted>2024-11-18T11:14:00Z</cp:lastPrinted>
  <dcterms:modified xsi:type="dcterms:W3CDTF">2024-11-18T10:14:00Z</dcterms:modified>
  <cp:revision>3</cp:revision>
  <dc:subject/>
  <dc:title/>
</cp:coreProperties>
</file>