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, o której mowa w art. 222 ust. 5 ustawy Pzp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ę mleka i przetworów mleczarskich dla 42. Bazy Lotnictwa Szkolnego w Radomiu oraz jednostek będących </w:t>
        <w:br/>
        <w:t>na jej zaopatrzeniu w 2025 r”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5"/>
        <w:gridCol w:w="2516"/>
        <w:gridCol w:w="2516"/>
        <w:gridCol w:w="2516"/>
        <w:gridCol w:w="2517"/>
      </w:tblGrid>
      <w:tr>
        <w:trPr>
          <w:trHeight w:val="8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/brutto /zł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.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V</w:t>
            </w:r>
          </w:p>
        </w:tc>
      </w:tr>
      <w:tr>
        <w:trPr>
          <w:trHeight w:val="1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ÓŁDZIELNIA MLECZARSKA MLEKOVITA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ul. Ludowa 12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-200 Wysokie Mazowieck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 638,15/ 535 12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w tym prawo opcji: 102 081,11/ 107 185,19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0 209,13/ 94 719,63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w tym prawo opcji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041,83/ 18 943,96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8 408,63/ 407 829,09 (w tym prawo opcji: 77 681,73/ 81 565,84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3 835,26/ 172 027,09 (w tym prawo opcji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32 772,26/ 34 410,93)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, jaką Zamawiający zamierza przeznaczyć na sfinansowanie zamówienia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 444 457,29  zł netto/ 1 516 680,16 zł brutto </w:t>
      </w:r>
      <w:r>
        <w:rPr>
          <w:rFonts w:eastAsia="Calibri" w:cs="Arial" w:ascii="Arial" w:hAnsi="Arial"/>
          <w:sz w:val="22"/>
          <w:szCs w:val="22"/>
          <w:lang w:eastAsia="en-US"/>
        </w:rPr>
        <w:t>(w tym prawo opcji 303 464,49 zł brutto), w ty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zęści I zamówienia: 621 219,50 zł netto/ 652 280,47 zł brutto (w tym prawo opcji 130 571,17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zęści II zamówienia: 116 275,00 zł netto/ 122 088,75 zł brutto (w tym prawo opcji 24 417,75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zęści III zamówienia: 500 834,37 zł netto/ 525 876,09 zł brutto (w tym prawo opcji 105 175,22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zęści IV zamówienia: 206 128,42 zł netto/ 216 434,85 zł brutto (w tym prawo opcji 43 300,35 zł brutto)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. Magdalena Orzechowska</w:t>
      </w:r>
    </w:p>
    <w:p>
      <w:pPr>
        <w:pStyle w:val="Normal"/>
        <w:jc w:val="both"/>
        <w:rPr/>
      </w:pPr>
      <w:r>
        <w:rPr>
          <w:rFonts w:cs="Arial" w:ascii="Arial" w:hAnsi="Arial"/>
        </w:rPr>
        <w:t>19.11.2024 r.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 xml:space="preserve">Znak sprawy:47/PN/2024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10z0">
    <w:name w:val="WW8Num10z0"/>
    <w:qFormat/>
    <w:rPr>
      <w:rFonts w:eastAsia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Orzechowska Magdalena</cp:lastModifiedBy>
  <cp:lastPrinted>2024-03-08T10:55:00Z</cp:lastPrinted>
  <dcterms:modified xsi:type="dcterms:W3CDTF">2024-11-19T11:40:00Z</dcterms:modified>
  <cp:revision>9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