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46138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4.75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645160</wp:posOffset>
            </wp:positionV>
            <wp:extent cx="1086485" cy="13335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17 października 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FORMACJA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WYBORZE NAJKORZYSTNIEJSZEJ OFERT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Zamawiający: 115 SZPITAL WOJSKOWY Z PRZYCHODNIĄ SPZOZ ul. Boczna 10, 84-150 Hel informuje, że w postępowaniu prowadzonym w trybie podstawowym na </w:t>
      </w:r>
      <w:r>
        <w:rPr>
          <w:rFonts w:cs="Arial"/>
          <w:b/>
        </w:rPr>
        <w:t>dostawę energii elektrycznej w okresie od 01.01.2025 r. do 31.12.2025 r.</w:t>
      </w:r>
      <w:r>
        <w:rPr>
          <w:color w:val="3333CC"/>
        </w:rPr>
        <w:t xml:space="preserve"> </w:t>
      </w:r>
      <w:r>
        <w:rPr>
          <w:rFonts w:cs="Arial"/>
        </w:rPr>
        <w:t>(nr spr. 10/TP/2024/D)</w:t>
      </w:r>
      <w:r>
        <w:rPr>
          <w:rFonts w:cs="Arial"/>
          <w:b/>
        </w:rPr>
        <w:t xml:space="preserve"> </w:t>
      </w:r>
      <w:r>
        <w:rPr>
          <w:rFonts w:cs="Arial"/>
        </w:rPr>
        <w:t>została wybrana oferta n/w Wykonawcy: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GE Obrót S.A.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ul. 8-go Marca, 35-959 Rzeszów</w:t>
      </w:r>
    </w:p>
    <w:p>
      <w:pPr>
        <w:pStyle w:val="Normal"/>
        <w:spacing w:lineRule="auto" w:line="276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Oferta wybranego Wykonawcy zawiera najniższą cenę spośród ofert niepodlegających odrzuceniu. Wykonawca wykazał spełnienie warunków udziału w postępowaniu, względem Wykonawcy nie zachodzą podstawy wykluczenia z postępowania, a jego oferta nie podlega odrzuceni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  <w:t>W przedmiotowym postępowaniu złożone n/w oferty: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157"/>
        <w:gridCol w:w="2275"/>
      </w:tblGrid>
      <w:tr>
        <w:trPr>
          <w:trHeight w:val="6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ofert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ADE Sp. z o.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86/88,05-850 Jawczy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9.932,71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E Obrót S.A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8-go Marca 6, 35-959 Rzeszó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3.702,13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S.A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dama Naruszewicza 27 lok. 2, 02-627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1.348,84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ergia Polska Energia Sp. z o.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ac Powstańców Warszawy 2, 00-030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3.171,70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URON SPRZEDAŻ Sp. z o.o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agiewnicka 60, 30-417 Krakó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.464,72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Energa Obrót S.A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Aleja Grunwaldzka 472, 80-309 Gdańs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.613,56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10-17T12:27:00Z</dcterms:modified>
  <cp:revision>25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c7abdf90-a285-49bb-bb55-0be88435d87e</vt:lpwstr>
  </property>
</Properties>
</file>