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otoszyce, dnia 27.08.202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azwa i </w:t>
      </w:r>
      <w:r>
        <w:rPr>
          <w:rFonts w:cs="Calibri"/>
          <w:sz w:val="24"/>
          <w:szCs w:val="24"/>
        </w:rPr>
        <w:t>adres Zamawiającego: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Style w:val="StrongEmphasis"/>
          <w:rFonts w:cs="Calibri" w:ascii="Calibri" w:hAnsi="Calibri"/>
          <w:b/>
          <w:sz w:val="24"/>
          <w:szCs w:val="24"/>
        </w:rPr>
        <w:t>Parafia Rzymsko-Katolicka p.w. Wniebowzięcia Najświętszej Marii Panny</w:t>
      </w:r>
      <w:r>
        <w:rPr>
          <w:rFonts w:cs="Calibri" w:ascii="Calibri" w:hAnsi="Calibri"/>
          <w:sz w:val="24"/>
          <w:szCs w:val="24"/>
        </w:rPr>
        <w:br/>
        <w:br/>
        <w:t>ul. Piastowska 29 A</w:t>
        <w:br/>
        <w:t>59-223 Krotoszy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   </w:t>
      </w:r>
    </w:p>
    <w:p>
      <w:pPr>
        <w:pStyle w:val="Bezodstpw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color w:val="0000FF"/>
          <w:szCs w:val="24"/>
        </w:rPr>
        <w:t>„</w:t>
      </w:r>
      <w:r>
        <w:rPr>
          <w:rFonts w:cs="Calibri" w:ascii="Calibri" w:hAnsi="Calibri"/>
          <w:b/>
          <w:i/>
          <w:color w:val="0000FF"/>
          <w:szCs w:val="24"/>
        </w:rPr>
        <w:t>Przebudowa muru wokół Kościoła w Czerwonym Kościele”- mur z cegły i kam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Wybór ofert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)Nazwa  i adres wykonawcy: Zakład Usług Budowlanych REMBUD Leszek Cholewiński Sichów 27 A59-424 MĘCINKA  kwota </w:t>
      </w:r>
      <w:r>
        <w:rPr>
          <w:b/>
          <w:bCs/>
          <w:sz w:val="24"/>
          <w:szCs w:val="24"/>
        </w:rPr>
        <w:t>brutto 306 200,00 złotych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Uzasadnienie wyboru: Wykonawca spełnił wymogi zapytania ofertowego, wykazał się dużym doświadczeniem zarówno w przeprowadzeniu sprawnych i jakościowych robót budowlanych oraz wskazał kierownika budowy z  bogatym doświadczeniem przy robotach budowlanych objętych opieką konserwatora zabytków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lanowany termin podpisania umowy 03.09.2024r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120"/>
        <w:ind w:left="357" w:hanging="0"/>
        <w:contextualSpacing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5715" cy="139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5">
    <w:name w:val="Bez odstępów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7:00Z</dcterms:created>
  <dc:creator>Marek Kalski</dc:creator>
  <dc:description/>
  <cp:keywords/>
  <dc:language>en-US</dc:language>
  <cp:lastModifiedBy>Justyna Liszyk-Świder</cp:lastModifiedBy>
  <cp:lastPrinted>2024-08-27T09:36:00Z</cp:lastPrinted>
  <dcterms:modified xsi:type="dcterms:W3CDTF">2024-08-27T07:37:00Z</dcterms:modified>
  <cp:revision>2</cp:revision>
  <dc:subject/>
  <dc:title/>
</cp:coreProperties>
</file>