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6.06.2024 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Znak sprawy: ZP.271.7.2024  /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03.06.2024 r. pod numerem 2024/BZP 00348242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dostawę pn.: „</w:t>
      </w:r>
      <w:r>
        <w:rPr>
          <w:rFonts w:cs="Calibri"/>
          <w:bCs/>
          <w:sz w:val="24"/>
          <w:szCs w:val="24"/>
        </w:rPr>
        <w:t>Dostawa programu funkcjonalno-użytkowego i koncepcji budowy szkoły podstawowej w rejonie ulic Strzeleckiego i Czekanowskiego w Pruszczu Gdańskim”</w:t>
      </w:r>
      <w:r>
        <w:rPr>
          <w:rFonts w:cs="Calibri"/>
          <w:sz w:val="24"/>
          <w:szCs w:val="24"/>
        </w:rPr>
        <w:t xml:space="preserve">, </w:t>
        <w:br/>
        <w:t xml:space="preserve">o wartości zamówienia nieprzekraczającej wyrażonej w złotych równowartości kwoty </w:t>
        <w:br/>
        <w:t>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w odpowiedzi na Zapytanie nr 1 nie odniósł się do drugiej części zapytania, która brzmiała: "Zamawiający również nie określa czasu w którym zaakceptuje kolejne wersje koncepcji. Natomiast określa precyzyjnie termin wykonania kolejnego etapu. Jest to zapis sprzeczny z PZP Czy Zamawiający przewiduje zmiany w Umowie w tym zakresie."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treści zapisu w Umowie wynika, że Zamawiający wymaga od Wykonawcy ścisłej daty dostarczenia Koncepcji. Ze swojej strony jednak nie określa terminów przekazania uwag</w:t>
        <w:br/>
        <w:t>i zastrzeżeń do tych Koncepcji. Czy Zamawiający określi termin przekazania swoich uwag</w:t>
        <w:br/>
        <w:t xml:space="preserve"> dla Wykonawcy czy też, przedłuży termin dla kolejnego etapu o czas odpowiedzi?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>Zamawiający wyjaśnia, ż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odbiory określa § 10 umowy (wzór) tj.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„</w:t>
      </w:r>
      <w:r>
        <w:rPr>
          <w:rFonts w:cs="Calibri"/>
          <w:b/>
          <w:bCs/>
          <w:sz w:val="24"/>
          <w:szCs w:val="24"/>
          <w:lang w:eastAsia="pl-PL"/>
        </w:rPr>
        <w:t>§ 10. Odbio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 terminie 14 dni zgłosi ewentualne uwagi do przekazanych przez Wykonawcę dokumentów i opracowań, przy czym brak uwag w tym terminie uznaje się za ich akceptację, a w konsekwencji stanowi podstawę do ich odbi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o otrzymaniu uwag i zastrzeżeń Wykonawca będzie zobowiązany do ich uwzględnienia </w:t>
        <w:br/>
        <w:t>i/lub wyjaśnienia oraz przedstawienia zmodyfikowanych opracowań/elementów przedmiotu umowy w terminie kolejnych 14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 otrzymaniu zmodyfikowanych opracowań/elementów przedmiotu umowy Zamawiający będzie miał prawo jej ponownego sprawdzenia i analizy. W przypadku ponownego zgłoszenia uwag i zastrzeżeń w formie pisemnej postanowienia niniejszego paragrafu będą miały odpowiednie zastosow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ma prawo kontroli wykonywania przedmiotu umowy, a także prawo szczegółowego zbadania i sprawdzenia wydawanego mu przedmiotu umowy.”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-5" w:hanging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a zmiany Umowy Rozdział 22 SWZ Tom I IDW oraz § 18. Umowy wzór - Zmiany Umowy. Rozwiązanie lub odstąpienie od umowy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WW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color w:val="000000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Helvetica" w:hAnsi="Helvetica" w:eastAsia="Calibri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Dawid</dc:creator>
  <dc:description/>
  <cp:keywords/>
  <dc:language>en-US</dc:language>
  <cp:lastModifiedBy>Marlena Radziun</cp:lastModifiedBy>
  <cp:lastPrinted>2023-03-13T12:47:00Z</cp:lastPrinted>
  <dcterms:modified xsi:type="dcterms:W3CDTF">2024-06-06T06:59:00Z</dcterms:modified>
  <cp:revision>106</cp:revision>
  <dc:subject/>
  <dc:title>„Budowa krytej pływalni wraz z infrastrukturą techniczno – sportową</dc:title>
</cp:coreProperties>
</file>