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  <w:gridCol w:w="7071"/>
      </w:tblGrid>
      <w:tr>
        <w:trPr/>
        <w:tc>
          <w:tcPr>
            <w:tcW w:w="83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Część Nr 2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Sprawa Nr 23/D/202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KUSZ ASORTYMENTOWO-CENOWY</w:t>
      </w:r>
    </w:p>
    <w:tbl>
      <w:tblPr>
        <w:tblW w:w="15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  <w:gridCol w:w="7071"/>
      </w:tblGrid>
      <w:tr>
        <w:trPr/>
        <w:tc>
          <w:tcPr>
            <w:tcW w:w="8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  42513000-5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łącznik Nr  2/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1328"/>
        <w:gridCol w:w="779"/>
        <w:gridCol w:w="1055"/>
        <w:gridCol w:w="1263"/>
        <w:gridCol w:w="1652"/>
        <w:gridCol w:w="864"/>
        <w:gridCol w:w="2001"/>
      </w:tblGrid>
      <w:tr>
        <w:trPr>
          <w:trHeight w:val="6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ądzenie do schładzania i przechowywania FF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9"/>
                <w:tab w:val="left" w:pos="76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znak CE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 fabrycznie nowe. Rok produkcji 2022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udowa szafowa z dwoma komorami chłodzenia o objętości użytkowej od 470 – do 485 litrów (całość), zamykaną na klucz, dwojgiem drzwi zewnętrznych o układzie góra-dół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Zamawiający dopuści urządzenie o pojemności użytkowej 490 litrów zamykaną na klucz, dwójką drzwi zewnętrznych o układzie góra-dół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>
                <w:rFonts w:eastAsia="MS Mincho;ＭＳ 明朝" w:cs="Times New Roman"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Każda</w:t>
            </w: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 xml:space="preserve"> z komór mrożenia wyposażona w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uchwyt drzwi przystosowany do montażu kłódk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stalowe półki ażurowe z regulacją wysokości zawieszenia (3 szt.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eastAsia="MS Mincho;ＭＳ 明朝"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zestaw dedykowanych, pochodzących od producenta pojemników z tworzywa sztucznego wypełniających całkowicie dostępną przestrzeń użytkową (6 szt. pojemników – po 2 szt. na każdej z półek)</w:t>
            </w:r>
            <w:r>
              <w:rPr>
                <w:b/>
                <w:bCs/>
                <w:lang w:eastAsia="pl-PL"/>
              </w:rPr>
              <w:t xml:space="preserve"> </w:t>
            </w:r>
            <w:r>
              <w:rPr>
                <w:color w:val="FF0000"/>
                <w:lang w:eastAsia="pl-PL"/>
              </w:rPr>
              <w:t>Zamawiający dopuści urządzenie z półkami ( tak by osocze mogło być przechowywane w pozycji pionowej musi być wysokość 17 cm.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fabrycznie wykonany port kablowy o średnicy nie mniejszej niż 30 mm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color w:val="000000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otwór odpływowy w dnie z wyprowadzeniem na zewnątrz urządzenia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możliwia przechowywanie zamrożonego osocza w przedziale temperaturowym od - 2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o</w:t>
            </w:r>
            <w:r>
              <w:rPr>
                <w:rFonts w:cs="Times New Roman" w:ascii="Times New Roman" w:hAnsi="Times New Roman"/>
                <w:color w:val="000000"/>
              </w:rPr>
              <w:t>C do – 4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 xml:space="preserve">C, z dokładnością regulacji temperatury +/- 1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>C. (temperatura programowana indywidualnie dla każdej z 2 komór mrożenia)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yposażone w sterownik mikroprocesorowy z zewnętrznym wyświetlaczem typu LED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>
                <w:rFonts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Wymagane zabezpieczenia i alarmy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wizualny i akustyczny alarm zbyt wysokiej i zbyt niskiej temperatury</w:t>
            </w:r>
          </w:p>
          <w:p>
            <w:pPr>
              <w:pStyle w:val="Normal"/>
              <w:numPr>
                <w:ilvl w:val="4"/>
                <w:numId w:val="4"/>
              </w:numPr>
              <w:suppressAutoHyphens w:val="false"/>
              <w:ind w:left="1800" w:hanging="774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alarm ustawiany niezależnie dla każdej komory</w:t>
            </w:r>
          </w:p>
          <w:p>
            <w:pPr>
              <w:pStyle w:val="Normal"/>
              <w:numPr>
                <w:ilvl w:val="4"/>
                <w:numId w:val="4"/>
              </w:numPr>
              <w:suppressAutoHyphens w:val="false"/>
              <w:ind w:left="1800" w:hanging="774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możliwość regulacji progów w przedziale od ±5°C do ±15°C</w:t>
            </w:r>
          </w:p>
          <w:p>
            <w:pPr>
              <w:pStyle w:val="Normal"/>
              <w:numPr>
                <w:ilvl w:val="4"/>
                <w:numId w:val="4"/>
              </w:numPr>
              <w:suppressAutoHyphens w:val="false"/>
              <w:ind w:left="1800" w:hanging="774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regulowany czas zwłoki (od 0 do 15 minut od chwili przekroczenia ustawionego progu alarmowego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wizualny i akustyczny alarm zaniku napięc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wskaźnik zużycia baterii zasilającej układ alarmow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color w:val="000000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funkcja blokady klawiatury zapobiegająca przypadkowej zmianie parametrów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osażone w dedykowany przycisk wyciszający alarm akustyczny. Możliwość regulacji czasu trwania wyciszenia lub ustawienia wyciszenia permanentnego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osiada funkcję blokady klawiatury zapobiegającą przypadkowej zmianie nastaw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siada wskaźnik zużycia baterii zasilającej układ alarmowy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budowany zamek na klucz (blokada dostępu do obydwu komór jednocześnie)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miary zewnętrzne nie przekraczają zakresu: 79-83 cm x 75-80 cm x 180-185 cm (szer. x głęb. x wys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.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 xml:space="preserve"> Zamawiający dopuści urządzenie wymiarach zewnętrznych 940 x 845 x 1860 mm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nętrze wykonane z tworzywa sztucznego w kolorze białym lub stali malowanej na biało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rządzenie zaopatrzone w minimum 4 kółka samonastawne ułatwiające przemieszczenie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stem chłodzenia okołokomorowy z naturalnymi węglowodorowymi czynnikami chłodniczymi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posażony w energooszczędne kompresory inwerterowe o zmiennej prędkości działania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skazane posiadanie systemu automatycznej diagnostyki do szybkiej identyfikacji przyczyn usterek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aksymalny poziom generowanego hałasu: 40dB (±2dB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Zamawiający dopuści urządzenie z poziomem głośności 45dB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asilane prądem zmiennym 230V/50Hz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Urządzenie zapewnia możliwość podłączenia do centralnego monitoringu temperatury. Fabrycznie wykonany port kablowy o średnicy minimum 30 mm oraz styki bezpotencjałowe NO/NC. 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konawca zapewnia autoryzowany serwis na terenie Polski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konawca zapewnia bezpłatną instalację i bezpłatne szkolenie personelu nie później niż 7 dni od dostawy lub zgłoszenia takiej potrzeby przez Zamawiającego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konawca zapewnia bezpłatny transport urządzenia do miejsca wskazanego przez Zamawiającego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konawca dostarcza wraz z urządzeniem instrukcję obsługi w języku polskim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konawca udziela minimum 24 miesiące gwarancji na urządzenie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 okresie gwarancyjnym Wykonawca zobowiązuje się do minimum 2 bezpłatnych (obejmujących koszty robocizny, dojazdu, materiałów zużywalnych)   przeglądów    gwarancyjnych w okresach wskazanych przez Zamawiającego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zas reakcji serwisu w okresie gwarancji nie przekracza 48 godzin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zas naprawy na terenie Polski – 7 dni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a czas naprawy powyżej 7 dni Wykonawca zapewnia urządzenie zastępcze o parametrach równoważnych z naprawiany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0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 urządzenia – nie dłuższy niż 45 dni kalendarzowyc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.dni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Wymagane w ofercie dokumen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418" w:leader="none"/>
          <w:tab w:val="left" w:pos="2835" w:leader="none"/>
        </w:tabs>
        <w:ind w:left="1277" w:hanging="284"/>
        <w:rPr>
          <w:sz w:val="22"/>
          <w:szCs w:val="22"/>
        </w:rPr>
      </w:pP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418" w:leader="none"/>
          <w:tab w:val="left" w:pos="2835" w:leader="none"/>
        </w:tabs>
        <w:ind w:left="1277" w:hanging="284"/>
        <w:rPr>
          <w:sz w:val="22"/>
          <w:szCs w:val="22"/>
        </w:rPr>
      </w:pP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418" w:leader="none"/>
          <w:tab w:val="left" w:pos="2835" w:leader="none"/>
        </w:tabs>
        <w:ind w:left="1277" w:hanging="284"/>
        <w:rPr/>
      </w:pPr>
      <w:r>
        <w:rPr>
          <w:sz w:val="22"/>
          <w:szCs w:val="22"/>
        </w:rPr>
        <w:t>specyfikacja techniczna producenta zaoferowanego powyżej urządzenia</w:t>
      </w:r>
      <w:r>
        <w:rPr/>
        <w:t>.</w:t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9912" w:firstLine="708"/>
        <w:rPr/>
      </w:pPr>
      <w:r>
        <w:rPr/>
        <w:t>…………</w:t>
      </w:r>
      <w:r>
        <w:rPr/>
        <w:t>..………………………….</w:t>
      </w:r>
    </w:p>
    <w:p>
      <w:pPr>
        <w:pStyle w:val="Normal"/>
        <w:tabs>
          <w:tab w:val="clear" w:pos="709"/>
          <w:tab w:val="left" w:pos="10005" w:leader="none"/>
        </w:tabs>
        <w:ind w:firstLine="7920"/>
        <w:jc w:val="center"/>
        <w:rPr/>
      </w:pPr>
      <w:r>
        <w:rPr/>
        <w:t xml:space="preserve">                    </w:t>
      </w:r>
      <w:r>
        <w:rPr/>
        <w:t>(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290"/>
      </w:tblGrid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6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ojskowe Centrum Krwiodawstwa i Krwiolecznictwa SP ZOZ – Terenowa Stacja w Ełk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00 Eł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7) 621-02-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 ZOZ – Terenowa Stacja w Lubli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l. Racławickie 2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34 Lubl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183-2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color w:val="FF0066"/>
          <w:sz w:val="22"/>
          <w:szCs w:val="22"/>
        </w:rPr>
      </w:pPr>
      <w:r>
        <w:rPr>
          <w:color w:val="FF0066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Times New Roman" w:hAnsi="Times New Roman" w:eastAsia="MS Mincho;ＭＳ 明朝" w:cs="Times New Roman"/>
        <w:lang w:eastAsia="ja-JP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szCs w:val="22"/>
        <w:rFonts w:eastAsia="MS Mincho;ＭＳ 明朝" w:cs="Times New Roman"/>
        <w:lang w:eastAsia="ja-JP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lang w:eastAsia="ja-JP"/>
      </w:rPr>
    </w:lvl>
    <w:lvl w:ilvl="4">
      <w:start w:val="1"/>
      <w:numFmt w:val="bullet"/>
      <w:lvlText w:val=""/>
      <w:lvlJc w:val="left"/>
      <w:pPr>
        <w:tabs>
          <w:tab w:val="num" w:pos="709"/>
        </w:tabs>
        <w:ind w:left="1800" w:hanging="360"/>
      </w:pPr>
      <w:rPr>
        <w:rFonts w:ascii="Symbol" w:hAnsi="Symbol" w:cs="Symbol" w:hint="default"/>
        <w:sz w:val="22"/>
        <w:szCs w:val="22"/>
        <w:lang w:eastAsia="ja-JP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lang w:eastAsia="ja-JP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  <w:lang w:eastAsia="ja-JP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28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2"/>
      <w:szCs w:val="22"/>
      <w:lang w:eastAsia="ja-JP"/>
    </w:rPr>
  </w:style>
  <w:style w:type="character" w:styleId="WW8Num2z0">
    <w:name w:val="WW8Num2z0"/>
    <w:qFormat/>
    <w:rPr>
      <w:rFonts w:eastAsia="MS Mincho;ＭＳ 明朝" w:cs="Times New Roman"/>
      <w:sz w:val="22"/>
      <w:szCs w:val="22"/>
      <w:lang w:eastAsia="ja-JP"/>
    </w:rPr>
  </w:style>
  <w:style w:type="character" w:styleId="WW8Num3z0">
    <w:name w:val="WW8Num3z0"/>
    <w:qFormat/>
    <w:rPr>
      <w:rFonts w:ascii="Wingdings" w:hAnsi="Wingdings" w:cs="Wingdings"/>
      <w:b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22"/>
      <w:szCs w:val="22"/>
      <w:lang w:eastAsia="ja-JP"/>
    </w:rPr>
  </w:style>
  <w:style w:type="character" w:styleId="WW8Num6z1">
    <w:name w:val="WW8Num6z1"/>
    <w:qFormat/>
    <w:rPr>
      <w:rFonts w:ascii="Times New Roman" w:hAnsi="Times New Roman" w:eastAsia="MS Mincho;ＭＳ 明朝" w:cs="Times New Roman"/>
      <w:sz w:val="22"/>
      <w:szCs w:val="22"/>
      <w:lang w:eastAsia="ja-JP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4z1">
    <w:name w:val="WW8Num24z1"/>
    <w:qFormat/>
    <w:rPr>
      <w:rFonts w:ascii="Symbol" w:hAnsi="Symbol" w:cs="Symbol"/>
      <w:b w:val="false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Symbol" w:hAnsi="Symbol" w:cs="Symbol"/>
      <w:b w:val="false"/>
      <w:sz w:val="22"/>
      <w:szCs w:val="22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2" w:before="0" w:after="160"/>
      <w:ind w:left="720" w:hanging="0"/>
    </w:pPr>
    <w:rPr>
      <w:rFonts w:ascii="Calibri" w:hAnsi="Calibri" w:eastAsia="Lucida Sans Unicode" w:cs="Mangal"/>
      <w:color w:val="auto"/>
      <w:kern w:val="2"/>
      <w:sz w:val="22"/>
      <w:szCs w:val="22"/>
      <w:lang w:val="pl-PL" w:eastAsia="zh-CN" w:bidi="ar-S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55:00Z</dcterms:created>
  <dc:creator>xxxx</dc:creator>
  <dc:description/>
  <cp:keywords/>
  <dc:language>en-US</dc:language>
  <cp:lastModifiedBy>m.luciak</cp:lastModifiedBy>
  <cp:lastPrinted>2022-05-25T14:11:00Z</cp:lastPrinted>
  <dcterms:modified xsi:type="dcterms:W3CDTF">2022-07-01T09:55:00Z</dcterms:modified>
  <cp:revision>2</cp:revision>
  <dc:subject/>
  <dc:title>Pakiet Nr</dc:title>
</cp:coreProperties>
</file>