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Budowa oświetlenia ścieżki pieszo-rowerowej Rawicz - Sarnowa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27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309764224"/>
            <w:bookmarkStart w:id="1" w:name="__Fieldmark__0_330976422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309764224"/>
            <w:bookmarkStart w:id="3" w:name="__Fieldmark__1_330976422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309764224"/>
            <w:bookmarkStart w:id="5" w:name="__Fieldmark__2_330976422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309764224"/>
            <w:bookmarkStart w:id="7" w:name="__Fieldmark__3_330976422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309764224"/>
            <w:bookmarkStart w:id="9" w:name="__Fieldmark__4_330976422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309764224"/>
            <w:bookmarkStart w:id="11" w:name="__Fieldmark__5_330976422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oświetlenia ścieżki pieszo-rowerowej Rawicz - Sarnowa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</w:t>
        <w:br/>
        <w:t xml:space="preserve">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ar-SA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Budowa oświetlenia ścieżki pieszo-rowerowej Rawicz - Sarnowa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Budowa oświetlenia ścieżki pieszo-rowerowej Rawicz - Sarnowa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2-12T13:24:00Z</dcterms:modified>
  <cp:revision>108</cp:revision>
  <dc:subject/>
  <dc:title>Oferta</dc:title>
</cp:coreProperties>
</file>