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Utworzenie lokali mieszkalnych na potrzeby Repatriantów w Gminie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3-28T09:54:00Z</dcterms:modified>
  <cp:revision>125</cp:revision>
  <dc:subject/>
  <dc:title> FORMULARZ OFERTOWY</dc:title>
</cp:coreProperties>
</file>